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special en 1o</w:t>
        <w:br/>
        <w:t>Civil y Comercial de la Capital Federal, eleva la nota</w:t>
        <w:br/>
        <w:t>de la Defensoría Na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citado fuero, por la</w:t>
        <w:br/>
        <w:t>cual solicita se declare feriado judicial el día 12 del</w:t>
        <w:br/>
        <w:t>corriente, con motivo de precederse a la mudanza de la</w:t>
        <w:br/>
        <w:t>misma desde el 5o piso hasta las instalaciones de la</w:t>
        <w:br/>
        <w:t>Planta Baja del mismo edificio sito en la calle Uruguay</w:t>
        <w:br/>
        <w:t>714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-en ejercicio de la facultad</w:t>
        <w:br/>
        <w:t>establecida en el Art. 2o del Reglamento para la Justi-</w:t>
        <w:br/>
        <w:t>cia Nacional- Feriado Judicial a los efectos procesales</w:t>
        <w:br/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2 de febrero" del corriente, para la Defensoría</w:t>
        <w:br/>
        <w:t>Nacional Especial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esta</w:t>
        <w:br/>
        <w:t>Capital con sede en el edificio de la calle Uruguay 71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