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a partir del 1</w:t>
      </w:r>
      <w:r>
        <w:rPr>
          <w:rFonts w:eastAsia="Arial" w:ascii="Arial" w:hAnsi="Arial"/>
          <w:color w:val="auto"/>
          <w:sz w:val="20"/>
          <w:lang w:val="es-ES_tradnl"/>
        </w:rPr>
        <w:t>° de junio y</w:t>
        <w:br/>
        <w:t>hasta el 30 de noviembre del corriente año el contrato del señor Roberto</w:t>
        <w:br/>
        <w:t>Juan CARDENES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.838.448), con una categoría presupuestaria</w:t>
        <w:br/>
        <w:t>equivalente al cargo de ayudante para desempeñarse en la Cámara</w:t>
        <w:br/>
        <w:t>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mente ejercicio</w:t>
        <w:br/>
        <w:t>financiero y mediante la compensación de la partida autorizada por</w:t>
        <w:br/>
        <w:t>Resolución N° 1943/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