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87          EXPTE.Nº 15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1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o manifest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Auxiliar Superior de 3ra.-personal /</w:t>
        <w:br/>
        <w:t>Administrativo y Técnico- señorita Cecilia Villanueva a realizar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s en el horario de 13,30 hs. a 16 h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 el periodo de</w:t>
        <w:br/>
        <w:t>3 meses 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temente</w:t>
        <w:br/>
        <w:t>dispuesto con cargo a la cuenta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