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082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 N°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3-076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353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DOCE MIL QUINIENTOS TRES CON SETENTA Y NUEVE CENTA-</w:t>
        <w:br/>
        <w:t>VOS ($ 12.503,79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citada Direc-</w:t>
        <w:br/>
        <w:t>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