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5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S-57/93 "BAYA CA-</w:t>
        <w:br/>
        <w:t>SAL, F</w:t>
      </w:r>
      <w:r>
        <w:rPr>
          <w:rFonts w:eastAsia="Arial" w:ascii="Arial" w:hAnsi="Arial"/>
          <w:color w:val="auto"/>
          <w:sz w:val="20"/>
          <w:lang w:val="es-ES_tradnl"/>
        </w:rPr>
        <w:t>élix (Cámara Criminal) S/SOLICITA AVOCACION (FERIAS PEN-</w:t>
        <w:br/>
        <w:t>DIENTE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los informes de fs. 14 y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s por los se</w:t>
      </w:r>
      <w:r>
        <w:rPr>
          <w:rFonts w:eastAsia="Arial" w:ascii="Arial" w:hAnsi="Arial"/>
          <w:color w:val="auto"/>
          <w:sz w:val="20"/>
          <w:lang w:val="es-ES_tradnl"/>
        </w:rPr>
        <w:t>ñores jueces doctores Mario Filozof y Ne-</w:t>
        <w:br/>
        <w:t>rio Norberto Bonifati, titulares de Los Juzgados Nacionales</w:t>
        <w:br/>
        <w:t>de Primera Instancia en lo Criminal de Instrucción Nros. 24 y</w:t>
        <w:br/>
        <w:t>25 respectivamente, concuerdan en la existencia de razones</w:t>
        <w:br/>
        <w:t>de servicio que en el transcurso de los años 1991 y 1992, pri-</w:t>
        <w:br/>
        <w:t>varon al prosecretario jefe (adscripto) Félix Bayá Casal, del</w:t>
        <w:br/>
        <w:t>uso de 16 días de licencia ordinaria inherentes a la feria ju-</w:t>
        <w:br/>
        <w:t>dicial de en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como expresa la C</w:t>
      </w:r>
      <w:r>
        <w:rPr>
          <w:rFonts w:eastAsia="Arial" w:ascii="Arial" w:hAnsi="Arial"/>
          <w:color w:val="auto"/>
          <w:sz w:val="20"/>
          <w:lang w:val="es-ES_tradnl"/>
        </w:rPr>
        <w:t>ámara a fs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5 el art. 18 del R.L.J.N. dispone la caducidad de las licen-</w:t>
        <w:br/>
        <w:t>cias aplazadas durante dos a</w:t>
      </w:r>
      <w:r>
        <w:rPr>
          <w:rFonts w:eastAsia="Arial" w:ascii="Arial" w:hAnsi="Arial"/>
          <w:color w:val="auto"/>
          <w:sz w:val="20"/>
          <w:lang w:val="es-ES_tradnl"/>
        </w:rPr>
        <w:t>ños consecu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no obstante, este Tribun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itido la excepci</w:t>
      </w:r>
      <w:r>
        <w:rPr>
          <w:rFonts w:eastAsia="Arial" w:ascii="Arial" w:hAnsi="Arial"/>
          <w:color w:val="auto"/>
          <w:sz w:val="20"/>
          <w:lang w:val="es-ES_tradnl"/>
        </w:rPr>
        <w:t>ón a tal norma, en casos similares (ver</w:t>
        <w:br/>
        <w:t>res, 883/92 "GEROME", entre muchos otros), sobre la base de</w:t>
        <w:br/>
        <w:t>la existencia de la imposibilidad de suspensión del servicio</w:t>
        <w:br/>
        <w:t>por parte del benefici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, bajo esas condiciones, corres-</w:t>
        <w:br/>
        <w:t>ponde acceder a la solicitud de fs. 6 y, consecuentemente,</w:t>
        <w:br/>
        <w:t>disponer su transferencia para el corriente a</w:t>
      </w:r>
      <w:r>
        <w:rPr>
          <w:rFonts w:eastAsia="Arial" w:ascii="Arial" w:hAnsi="Arial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-</w:t>
        <w:br/>
        <w:t>laciones en lo Criminal y Correccional -por ultima ves y a</w:t>
        <w:br/>
        <w:t>título de excepción- a transferir para el corriente año a fa-</w:t>
        <w:br/>
        <w:t>vor del prosecretario jefe FELIX BAYA CASAL dieciséis (16)</w:t>
        <w:br/>
        <w:t>días de licencia ordinaria atinentes a la feria judicial de e-</w:t>
        <w:br/>
        <w:t>nero de 1991, la que deberá ser gozada a la breveda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 Fecho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