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517/94      EXP. N° 476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 de  abril 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cuerdo a lo ordenado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Tribunal en relación a la actualización y control de</w:t>
        <w:br/>
        <w:t>las dotaciones de personal encomendado a  la Secretaría de</w:t>
        <w:br/>
        <w:t>Superintendencia Judi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ctualizar las dotaciones de magis-</w:t>
        <w:br/>
        <w:t>trados, funcionarios y empleados de las Cámaras Nacionales de</w:t>
        <w:br/>
        <w:t>Apelaciones de la Capital Federal, que se detallan en la</w:t>
        <w:br/>
        <w:t>planilla anexa, de acuerdo a lo dispuesto por las Acordadas y</w:t>
        <w:br/>
        <w:t>Resoluciones que alli se citan, conformando las dotaciones</w:t>
        <w:br/>
        <w:t>respectivas a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abril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Hacer saber a las citadas Cámaras</w:t>
        <w:br/>
        <w:t>y a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ones s/modificaciones en las dotaciones de personal</w:t>
      </w:r>
    </w:p>
    <w:tbl>
      <w:tblPr>
        <w:tblW w:w="254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3"/>
        <w:gridCol w:w="6110"/>
        <w:gridCol w:w="6174"/>
        <w:gridCol w:w="6190"/>
      </w:tblGrid>
      <w:tr>
        <w:trPr>
          <w:trHeight w:val="1402" w:hRule="atLeast"/>
        </w:trPr>
        <w:tc>
          <w:tcPr>
            <w:tcW w:w="6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 </w:t>
            </w:r>
            <w:r>
              <w:rPr>
                <w:rFonts w:ascii="Courier New" w:hAnsi="Courier New"/>
                <w:sz w:val="20"/>
                <w:lang w:val="es-ES_tradnl"/>
              </w:rPr>
              <w:t>Cámaras Nacionales</w:t>
            </w:r>
          </w:p>
        </w:tc>
        <w:tc>
          <w:tcPr>
            <w:tcW w:w="6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     </w:t>
            </w:r>
            <w:r>
              <w:rPr>
                <w:rFonts w:ascii="Courier New" w:hAnsi="Courier New"/>
                <w:sz w:val="20"/>
                <w:lang w:val="es-ES_tradnl"/>
              </w:rPr>
              <w:t>Año 1992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ño 1993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Año 1994         </w:t>
              <w:br/>
            </w:r>
          </w:p>
        </w:tc>
      </w:tr>
      <w:tr>
        <w:trPr>
          <w:trHeight w:val="922" w:hRule="atLeast"/>
        </w:trPr>
        <w:tc>
          <w:tcPr>
            <w:tcW w:w="6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Civil y Comercial Fed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1636, 1900, 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2" w:hRule="atLeast"/>
        </w:trPr>
        <w:tc>
          <w:tcPr>
            <w:tcW w:w="6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Contencioso Administr. Federal</w:t>
              <w:br/>
            </w:r>
          </w:p>
        </w:tc>
        <w:tc>
          <w:tcPr>
            <w:tcW w:w="6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1586, 1976</w:t>
              <w:br/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84" w:hRule="atLeast"/>
        </w:trPr>
        <w:tc>
          <w:tcPr>
            <w:tcW w:w="6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Criminal y Correccional Fed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15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br/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7, 198, 327, 390, 553,</w:t>
              <w:br/>
              <w:t>617, 671, 954, 1054, 1132,</w:t>
              <w:br/>
              <w:t>1164, 1218, 1254, 1284,</w:t>
              <w:br/>
              <w:t>prov.8/9, 1686, 2005.</w:t>
              <w:br/>
              <w:t>Acordada 65/93.</w:t>
              <w:br/>
            </w:r>
          </w:p>
        </w:tc>
        <w:tc>
          <w:tcPr>
            <w:tcW w:w="6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br/>
            </w:r>
          </w:p>
        </w:tc>
      </w:tr>
      <w:tr>
        <w:trPr>
          <w:trHeight w:val="922" w:hRule="atLeast"/>
        </w:trPr>
        <w:tc>
          <w:tcPr>
            <w:tcW w:w="6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Electoral</w:t>
            </w:r>
          </w:p>
        </w:tc>
        <w:tc>
          <w:tcPr>
            <w:tcW w:w="6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41, 1836, 2098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</w:t>
            </w:r>
          </w:p>
        </w:tc>
        <w:tc>
          <w:tcPr>
            <w:tcW w:w="6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92" w:hRule="atLeast"/>
        </w:trPr>
        <w:tc>
          <w:tcPr>
            <w:tcW w:w="6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Civ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</w:p>
        </w:tc>
        <w:tc>
          <w:tcPr>
            <w:tcW w:w="6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1470, 1680, 176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71, 644, 1327, prov. 8/9,</w:t>
              <w:br/>
              <w:t>1501, 2321</w:t>
            </w:r>
          </w:p>
        </w:tc>
        <w:tc>
          <w:tcPr>
            <w:tcW w:w="6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352, 353        </w:t>
              <w:br/>
            </w:r>
          </w:p>
        </w:tc>
      </w:tr>
      <w:tr>
        <w:trPr>
          <w:trHeight w:val="912" w:hRule="atLeast"/>
        </w:trPr>
        <w:tc>
          <w:tcPr>
            <w:tcW w:w="6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Comer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69, 1810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21</w:t>
            </w:r>
          </w:p>
        </w:tc>
        <w:tc>
          <w:tcPr>
            <w:tcW w:w="6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53" w:hRule="atLeast"/>
        </w:trPr>
        <w:tc>
          <w:tcPr>
            <w:tcW w:w="6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Criminal y Correcc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69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0, 374, 714, 896, 1136,</w:t>
              <w:br/>
              <w:t>1328, 1363, 1364, 1559,</w:t>
              <w:br/>
              <w:t>232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177, 176, 212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92" w:hRule="atLeast"/>
        </w:trPr>
        <w:tc>
          <w:tcPr>
            <w:tcW w:w="6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, 645, 817, 1510, 2033,</w:t>
              <w:br/>
              <w:t>2321</w:t>
            </w:r>
          </w:p>
        </w:tc>
        <w:tc>
          <w:tcPr>
            <w:tcW w:w="6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130                    </w:t>
              <w:br/>
            </w:r>
          </w:p>
        </w:tc>
      </w:tr>
      <w:tr>
        <w:trPr>
          <w:trHeight w:val="1382" w:hRule="atLeast"/>
        </w:trPr>
        <w:tc>
          <w:tcPr>
            <w:tcW w:w="6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Penal Económ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69, 2109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2</w:t>
              <w:br/>
              <w:t>Acordadas 55 y 65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170, 200, 329            </w:t>
              <w:br/>
            </w:r>
          </w:p>
        </w:tc>
      </w:tr>
      <w:tr>
        <w:trPr>
          <w:trHeight w:val="926" w:hRule="atLeast"/>
        </w:trPr>
        <w:tc>
          <w:tcPr>
            <w:tcW w:w="6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Seguridad So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                       </w:t>
            </w:r>
          </w:p>
        </w:tc>
        <w:tc>
          <w:tcPr>
            <w:tcW w:w="6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59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6, 232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NACIONAL DE APELACIONES EN LO CONTENCIO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Habilitado) 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ec. Gral,)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ub-Habilitado)......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.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Mayordomo)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(Chofer)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12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UBLICO DE SEGUNDA INSTANCIA EN LO CONTENCIO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O FEDERAL</w:t>
        <w:br/>
        <w:t>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 a t e g o r í a 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Cámara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ámara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Relator) 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ACIONALES DE PRIMERA INSTANCIA EN LO CONTENCIO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FEDERAL</w:t>
        <w:br/>
        <w:t>NUMEROS 1 al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s   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10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ACIONALES DE PRIMERA INSTANCIA EN LO CONTENCIO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FEDERAL</w:t>
        <w:br/>
        <w:t>NUMEROS 7 al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.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10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PRIMERA INSTANCIA EN LO CONTENCIO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FEDERAL</w:t>
        <w:br/>
        <w:t>FISCALIAS NUMEROS 7 y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12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 NACIONAL DE APELACIONES EN LO PENAL ECONO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 a t e g o r í a s                          ____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;                                                                            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Cámara ....................................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ámara 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ontador (equiv. a Secretario de Juzgado) 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..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(Habilitado)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Mesa de Entradas)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Ujier)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Func. Judiciales),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Jurisprud.)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Subhabilitado)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Bibliotecario)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ERSONAL ADMINISTRATIVO Y TECNICO:                         4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Relator) .................................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..................................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Telefonista) 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.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(Telefonista) 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: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o Oficial .....................................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yudante (Mayordomo) 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rvicio ..............................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                                                                                                                                        8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SEGUNDA INSTANCIA EN LO PENAL ECONO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       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7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S NACIONALES EN LO PENAL ECONO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úmeros 1 al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 q o r í a s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 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   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Secretario Privado) ......................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..............................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14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PRIMERA INSTANCIA EN LO PENAL ECONÓ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</w:t>
        <w:br/>
        <w:t>Números 1 al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  a t  e  g o  r  í  a  s                   _____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 ..................................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; 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6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PRIMERA INSTANCIA EN LO PENAL ECONÓ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S</w:t>
        <w:br/>
        <w:t>Números 1 y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 a  t  e q o r  í  a  s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ra, y 2da. Instancia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NACIONAL DE APELACIONES EN LO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_____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Habilitado)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Volantes)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ub Habilitado)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.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Relatores) ...........................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Telefonista) 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..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Telefonista) 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;                                                                                        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2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SEGUNDA INSTANCIA EN LO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ACIONALES DE PRIMERA INSTANCIA EN LO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MEROS 1 AL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1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 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...                       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4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   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Secretario Privado) ...................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1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1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62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NACIONAL DE APELACIONES EN LO CIVIL Y COMERCI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...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(Sec. General)................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.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Habilitado)....................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ec.General).........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ub-Habilitado)......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secretario Administrativo </w:t>
      </w:r>
      <w:r>
        <w:rPr>
          <w:sz w:val="20"/>
          <w:lang w:val="en-US"/>
        </w:rPr>
        <w:t xml:space="preserve">(Of.de </w:t>
      </w:r>
      <w:r>
        <w:rPr>
          <w:sz w:val="20"/>
          <w:lang w:val="es-ES_tradnl"/>
        </w:rPr>
        <w:t>Asig.Causas). . .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     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Jurisprudencia)...........................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(Mayordomo)....................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.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                                                                    100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ACIONALES DE PRIMERA INSTANCIA EN LO CIVI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MEROS   1  AL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18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PRIMERA INSTANCIA EN LO CIVI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FEDERAL</w:t>
        <w:br/>
        <w:t>FISCALIAS NUMEROS 5 y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NACIONAL DE APELACIONES DE LA SEGURIDAD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General....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Habilitado)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Oficina de Personal)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Oficina de Acuerdos y M. Adm.)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ub Habilitado)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Téc. en informática)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1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.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.......................................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Telefonistas) ............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(Mayordomo) .......................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  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                                            1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NACIONAL DE  APELACIONES  EN LO  CRIMINAL  Y 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.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(Prosecretaría de Patronatos)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(Superintendencia)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.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Habilitado)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Deleg. Inspectores) .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Pros, de Patronato) 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ub Hab. y Tesorero)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Cuerpo Adscripto) ...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2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Delegados Inspectores) ...................   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Delegados Inspectores) ...............                        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Delegados Inspectores) ......                        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Superintendencia) ........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{Oficina de Jurispruden.)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Oficina de Fotocopias).,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Telefonista) 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 Y DE MAESTRANZA;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o Oficial (Casero) 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yudante (Casero} ....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rvicio .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:                                                                                           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argado de Sección (Mayordomo) ..................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de Servicio {Sub-mayordomo) ...............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o Oficial .....................................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yudante ........................................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rvicio ..............................                        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                                                            3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*Por Resolución N° 714/93 de los 38 cargos, se asigna</w:t>
        <w:br/>
        <w:t>provisoriamente  4 (cuatro) a los Tribunales Or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SEGUNDA INSTANCIA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Y CORRECCIONAL</w:t>
        <w:br/>
        <w:t>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 a t e gor í a 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.........................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PRIMERA INSTANCIA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Y CORRECCIONAL</w:t>
        <w:br/>
        <w:t>DEFENSORIAS NUMEROS 1 al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 a t e g o r í  a s                 ___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rimera y Segunda Instancia ...........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                             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PRIMERA INSTANCIA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DE ROGATO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NACIONAL  DE  MENORES</w:t>
        <w:br/>
        <w:t>NUMEROS  1 y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 a t e q o r í a s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strativo (oficial Primero).....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5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MERO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 a t e g o r í a s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rativo (Oficial Primero).....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...........................................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Secretario Privado)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.....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..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MENORES</w:t>
        <w:br/>
        <w:t>NUMEROS 4 y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rativo (Oficial Primero).....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;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4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MERO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______    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 :                                                                                                         .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MERO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PRIMERA INSTANCIA ANTE LOS</w:t>
        <w:br/>
        <w:t>JUZGADOS NACIONALES DE MENORES DE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S NUMEROS 1 al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 a te g o r i a s        ___        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............................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PRIMERA Y SEGUNDA INSTANCIA ANT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ACIONALES DE MENORES Y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NACIONAL DE APELACIONES EN LO 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 a t e g o ría s_____      ____    ____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rimera y Segunda Instancia ..........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 NACIONALES  EN LO CRIMINAL DE  INSTRUC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MEROS:   1 al  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1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       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      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 ...                           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2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   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                           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   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    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   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       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47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PRIMERA INSTANCIA EN LO CRIMI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CCION</w:t>
        <w:br/>
        <w:t>FISCALIAS NUMEROS 1 al 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t</w:t>
      </w:r>
      <w:r>
        <w:rPr>
          <w:sz w:val="20"/>
        </w:rPr>
        <w:t xml:space="preserve"> </w:t>
      </w:r>
      <w:r>
        <w:rPr>
          <w:sz w:val="20"/>
          <w:lang w:val="es-ES_tradnl"/>
        </w:rPr>
        <w:t>e</w:t>
      </w:r>
      <w:r>
        <w:rPr>
          <w:sz w:val="20"/>
        </w:rPr>
        <w:t xml:space="preserve"> g</w:t>
      </w:r>
      <w:r>
        <w:rPr>
          <w:sz w:val="20"/>
          <w:lang w:val="es-ES_tradnl"/>
        </w:rPr>
        <w:t xml:space="preserve"> o r í a 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1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                           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Primera Instancia...................      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...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20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PE PRIMERA INSTANCIA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DE SENTENCIA</w:t>
        <w:br/>
        <w:t xml:space="preserve">LETRAS: A, C, D, K, LL, P, Q, </w:t>
      </w:r>
      <w:r>
        <w:rPr>
          <w:sz w:val="20"/>
          <w:lang w:val="en-US"/>
        </w:rPr>
        <w:t xml:space="preserve">V, </w:t>
      </w:r>
      <w:r>
        <w:rPr>
          <w:sz w:val="20"/>
          <w:lang w:val="es-ES_tradnl"/>
        </w:rPr>
        <w:t>W, 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  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                 18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ACIONALES EN LO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MEROS 1 al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____       _____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  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1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  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22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S PUBLICOS DE PRIMERA INSTANCIA ANTE LOS JUZ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ES EN LO CORRECCIONAL</w:t>
        <w:br/>
        <w:t>FISCALIAS NUMEROS 1 al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 ......................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de Servicio.............................                              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  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a  compart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S PUBLICOS DE PRIMERA INSTANCIA ANTE LOS JUZ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ES EN LO CORRECCIONAL</w:t>
        <w:br/>
        <w:t>DEFENSORIAS NUMEROS 1 al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 a t e g o r í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s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 Ausentes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ancia .......................................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                         4</w:t>
      </w:r>
      <w:r>
        <w:rPr>
          <w:rFonts w:ascii="Arial" w:hAnsi="Arial"/>
          <w:sz w:val="20"/>
        </w:rPr>
        <w:t xml:space="preserve">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* a compartir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- BOLSA(*)</w:t>
        <w:br/>
        <w:t>-Resultantes de la disolución de los Juzgados de Sent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*) Para ser redistribuidos por la Cámar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NACIONAL DE APELACIONES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___________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    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.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Habilitado)....................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Jurisprudencia)......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Volante).............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ub Habilitado)......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Cuerpo de Adscriptos)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   1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Telefonistas) ...............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 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 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?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 ......................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:                                                                                 1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yudante .........................................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rvicio .............................                       1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                                                                                   34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CION GENERAL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 a s           ______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 Procurador General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.....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...............................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;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.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5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ACIONALES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MEROS 1 al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          3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     1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8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.                      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                      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1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1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1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126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NACIONAL DE APELACIONES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1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     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Habilitado) 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                       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 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ción) 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1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ción) ..................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   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lo Privado) 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Habilitación)...............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Oficina Proyectos Informáticos) 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Habilitación)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Telefonista) 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(Habilitación) 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Habilitación)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Telefonista) ...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.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.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40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SEGUNDA INSTANCIA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SA DE ENTRADAS INFORMAT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 a t e q o r í a s____________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Analista Programador)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.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3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ACIONALES DE PRIMERA INSTANCIA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MEROS 1 AL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3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        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.............................        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Asistente Social)....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1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{Secretario Privado)......................        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Asistente Social)........................                    24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.......................................        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.        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16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estos cargos son creados p/los Juzgados con competencia en</w:t>
        <w:br/>
        <w:t>asuntos de famil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PRIMERA INSTANCIA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S NUMEROS 1 al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 .......................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..............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PRIMERA INSTANCIA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S NUMEROS 1 AL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___________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y 2a. Instancia ....................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..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OTAL:                                     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Ia de meNores de cAmara y registro de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 a t e q o 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í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           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2a. Instancia ..........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Asesoría de Menores de 2a. Inst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ámara ............................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...........................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................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Asistente Social).....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 .............................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........................................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.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.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.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ía nacional de menores e incapaces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úmeros 1 al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 a teqorías         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1a. Instancia 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{Asistente Social).....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6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NACIONAL DE APELACIONES EN LO 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s _______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(Oficina de Patronatos) 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.............................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.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Oficina de Patronatos) 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Habilitación) 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Instructores)..................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.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 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. de Patronatos) 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 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ción) 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Oficina de Patronatos) ...................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Oficina de Personal) 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ción) 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PE SERVICIO:                              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yudante (Mayordomo)..............................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Servicio ..............................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                                                                                                                                1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Res. N° 197/93 hay vacantes disponibles de los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SEGUNDA INSTANCIA EN LO CRIMIN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CCIONAL FEDERAL</w:t>
        <w:br/>
        <w:t>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Adjunto de Cámara ...............                           3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........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cargo equivalente al de Fiscal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ACIONALES ES LO CRIMINAL Y CORRECCION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MEROS 1 al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s</w:t>
      </w:r>
      <w:r>
        <w:rPr>
          <w:sz w:val="20"/>
        </w:rPr>
        <w:t xml:space="preserve">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1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  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.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  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 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;                                                         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.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2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osecretario que figura de más es un oficial que fue ascendi-</w:t>
        <w:br/>
        <w:t>do, cuando se jubile o retire el cargo volverá a ser el de ofi-</w:t>
        <w:br/>
        <w:t>cial, la planta tipo tiene 24 prosecretarios administrativos y</w:t>
        <w:br/>
        <w:t>42 ofic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UBLICO DE PRIMERA INSTANCIA EN LO CRIMIN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CCIONAL FEDERAL</w:t>
        <w:br/>
        <w:t>FISCALIAS NUMEROS 1 al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 a t e q o r í a s    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     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rimera Instancia........................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Fiscal de Primera Instancia................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ía (equiv. Sec. 1a. Instancia).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.....................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         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.......................................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PRIMERA Y SEGUNDA INSTANCIA</w:t>
        <w:br/>
        <w:t>EN LO CRIMINAL Y CORRECCIONAL FEDERAL</w:t>
        <w:br/>
        <w:t>DEFENSORIAS NUMEROS 1 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S                                                                                                                      6</w:t>
        <w:br/>
        <w:t>Defensor de Pob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Inc. y Ausentes de 1ra. y 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....................................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1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a compartir por las tres Defensorí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 DE POBRES, INCAPACES Y AUSENTES ANT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FED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 a t e q o r  í a s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 Ausentes .........                         1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...............+..........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cargo equivalente a Juez de Primera Instancia, en forma</w:t>
        <w:br/>
        <w:t>provisoria por la Resolución N° 1561/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VACANTES DISPONIBLES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ES N° 954/93 y 113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 a t e q o r í a s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Adjunto de Primera Instancia ..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ble (equiv. a Secretario de Juzgado).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(Jefe de Mesa de Entradas) .....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Estos cargos están reservados para ser distribuidos por la</w:t>
        <w:br/>
        <w:t>Corte Suprema para satisfacer las distintas necesidades de perso-</w:t>
        <w:br/>
        <w:t>nal (Res. N°</w:t>
      </w:r>
      <w:r>
        <w:rPr>
          <w:sz w:val="20"/>
        </w:rPr>
        <w:t xml:space="preserve"> 954/93 -pto. 2º-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NACIONAL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Nacional Electoral 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Habilitado) 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Administrativo ........................                     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ub Habilitado)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1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                   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.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                    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                   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   ................................               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24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DE REGISTRO DE ENROLADOS DE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1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    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.                    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                    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.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23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 a t e g o r i a s                     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................................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.............................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.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       3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                    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.                    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                  1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</w:t>
      </w:r>
      <w:r>
        <w:rPr>
          <w:sz w:val="20"/>
          <w:lang w:val="es-ES_tradnl"/>
        </w:rPr>
        <w:t>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                    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.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                                         40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AMAR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.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.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3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UBU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...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</w:t>
      </w:r>
      <w:r>
        <w:rPr>
          <w:sz w:val="20"/>
          <w:lang w:val="en-US"/>
        </w:rPr>
        <w:t xml:space="preserve">       </w:t>
      </w:r>
      <w:r>
        <w:rPr>
          <w:sz w:val="20"/>
          <w:lang w:val="es-ES_tradnl"/>
        </w:rPr>
        <w:t xml:space="preserve">                                       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J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qorías                             ___ P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...........................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........................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.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;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.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  <w:br/>
        <w:t>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 a t e g o rías_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...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    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.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6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</w:t>
      </w:r>
      <w:r>
        <w:rPr>
          <w:sz w:val="20"/>
        </w:rPr>
        <w:t xml:space="preserve">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26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A CRU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................................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.............................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.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;                                                                   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qori  a s                    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.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.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                        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s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IAGO DEL ES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lo Electoral 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......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      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.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. 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.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PAM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  <w:br/>
        <w:t>CO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.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.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                  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.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14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................................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.............................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.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         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.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..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.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4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 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.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..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7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  <w:br/>
        <w:t>FORM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IO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..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.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 xml:space="preserve">Escribiente Auxiliar ................................         4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Administrativo .............................         2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DE SERVICIO:                                                                                         2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de Servicio ...............................         2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      17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CUM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................................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.............................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.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               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.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4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A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.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1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                   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...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13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ELECTORAL</w:t>
        <w:br/>
        <w:t>TIERRA DEL FUE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 a t e g o r í a s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56</Words>
  <Characters>108054</Characters>
  <CharactersWithSpaces>916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1:00Z</dcterms:created>
  <dc:creator>Victor Pagnone</dc:creator>
  <dc:description/>
  <dc:language>en-US</dc:language>
  <cp:lastModifiedBy/>
  <dcterms:modified xsi:type="dcterms:W3CDTF">2007-03-22T12:11:00Z</dcterms:modified>
  <cp:revision>3</cp:revision>
  <dc:subject/>
  <dc:title>RESOLUCION Nº 517/94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