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  11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a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1/83 del re-</w:t>
        <w:br/>
        <w:t>gistro del Departamento de Compras, por el que se tramita la Licita-</w:t>
        <w:br/>
        <w:t>ción Privada nº 216/83, "in-situ" a los efectos de lograr la provi-</w:t>
        <w:br/>
        <w:t>sión de cinco cubiertas con sus correspondientes cámaras con destino</w:t>
        <w:br/>
        <w:t>al automóvil Ford Falcon, patente nºC 941215, asignado al uso de la</w:t>
        <w:br/>
        <w:t>Excma. Cámara Federal de Apelaciones de Rosar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9/83 de fecha 23 de mayo ppdo.</w:t>
        <w:br/>
        <w:t>(confr. fs. 5), habiéndose expedido respecto de las ofertas presen-</w:t>
        <w:br/>
        <w:t>ta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216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JUAN CINCOTTA S.A.". 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</w:t>
        <w:br/>
        <w:t>según su presupuesto de fs. 13 y por el importe total de PESOS AR-</w:t>
        <w:br/>
        <w:t>GENTINOS TRES MIL SETENTA Y CINCO ($a 3.075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21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P. 002) del Presupuesto</w:t>
        <w:br/>
        <w:t>General de Gastos 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