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83/</w:t>
      </w:r>
      <w:r>
        <w:rPr>
          <w:rFonts w:ascii="Courier New" w:hAnsi="Courier New"/>
          <w:sz w:val="20"/>
          <w:lang w:val="es-ES_tradnl"/>
        </w:rPr>
        <w:t>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2222/89</w:t>
        <w:br/>
        <w:t>SUPERINTENDENCIA ADMINISTRATIVA</w:t>
        <w:br/>
        <w:t>b.2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0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marz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o la contratacio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8/89</w:t>
        <w:br/>
        <w:t>destinada a lograr la provisión de trece cilindros de</w:t>
        <w:br/>
        <w:t>selenio original para fotocopiadoras marca Ricoh para</w:t>
        <w:br/>
        <w:t>diversos organismos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-</w:t>
        <w:br/>
        <w:t>da por l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87/89</w:t>
        <w:br/>
        <w:t>(confr. fs. 14) , adjudicándose a la firma "SISTEMAS OPE-</w:t>
        <w:br/>
        <w:t>RATIVOS ARGENTINOS S.A." por el importe de fe</w:t>
        <w:br/>
        <w:t>3.598.305.38 suscribiéndose, en consecuencia, la Orden</w:t>
        <w:br/>
        <w:t>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8/89 (confr. fs. 1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tento a la presentación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 y a los informes obrantes a fs. 31 y 33, procede la</w:t>
        <w:br/>
        <w:t>rescisión de dich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-</w:t>
        <w:br/>
        <w:t>tablecido en el inc. 126 del Decreto 5720/72 reglamenta-</w:t>
        <w:br/>
        <w:t>rio del art. 61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firma "SISTEMAS OPERATIVOS ARGENTINOS S.A." por</w:t>
        <w:br/>
        <w:t>el importe de AUSTRALES TRES MILLONES QUINIENTOS NOVENTA</w:t>
        <w:br/>
        <w:t>Y OCHO MIL TRESCIENTOS CINCO CON TREINTA Y OCHO CENTAVOS</w:t>
        <w:br/>
        <w:t>(A 3.598.305,38) con arreglo a lo dispuesto en el inc.</w:t>
        <w:br/>
        <w:t>69 "b" del citado texto legal y aplicarle la penalidad</w:t>
        <w:br/>
        <w:t>de AUSTRALES SETENTA Y UN MIL NOVECIENTOS SESENTA Y SEIS</w:t>
        <w:br/>
        <w:t>CON ONCE CENTAVOS (A 71.966,11) importe equivalente al</w:t>
        <w:br/>
        <w:t>dos por ciento (2%) del contrato rescindido, el que debe-</w:t>
        <w:br/>
        <w:t>rá ser ingresado en la Subsecretaría de Administración</w:t>
        <w:br/>
        <w:t>dentro de los cinco días (5)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realizar los tramites pertinentes para lograr una</w:t>
        <w:br/>
        <w:t>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míta-</w:t>
        <w:br/>
        <w:t>se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3</Characters>
  <CharactersWithSpaces>15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