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7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 solicitado a fs. 13</w:t>
        <w:br/>
        <w:t>por la Cámara Nacional de Apelaciones en lo Criminal y</w:t>
        <w:br/>
        <w:t>Correccional y teniendo en cuenta lo expresado a fs.    15</w:t>
        <w:br/>
        <w:t>por la Subsecretaría de Administración, prórrogase -a /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 y hasta el 30 de junio próxi-</w:t>
        <w:br/>
        <w:t>mo- la adscripción del Auxiliar Principal (Personal Obre-</w:t>
        <w:br/>
        <w:t>ro y de Maestranza) de la Subsecretaría de Administración</w:t>
        <w:br/>
        <w:t>señor Juan Carlos Pera Hiera al Cuerpo de Calígrafos Ofi-</w:t>
        <w:br/>
        <w:t>ciales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