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R.5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de ascensores y otros elementos ins-</w:t>
        <w:br/>
        <w:t>talados en los edificios que se detallan a fs. 17, a par-</w:t>
        <w:br/>
        <w:t xml:space="preserve">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próximo y por el término de dos añ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documentación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1/116 destinada a contratar, mediante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pública por los sistemas de "Ajuste Alzado" y "Unidad de</w:t>
        <w:br/>
        <w:t>Medida", sujeta al régimen de la ley 13064 de Obras Pú-</w:t>
        <w:br/>
        <w:t>blicas la ejecución de los trabajos mencionados, autori-</w:t>
        <w:br/>
        <w:t>zándose al departamento de Compras a efectuar el corres-</w:t>
        <w:br/>
        <w:t>pondiente lla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CINCO MILLONES SETECIENTOS UN MIL NOVECIENTOS CUAREN-</w:t>
        <w:br/>
        <w:t>TA ($A 5.701.940.-), destinado a atender el gasto emergen-</w:t>
        <w:br/>
        <w:t>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justarse a</w:t>
        <w:br/>
        <w:t>la Cuenta Especial 510 "Infraestructura Judicial" ("Hono-</w:t>
        <w:br/>
        <w:t>rarios y retribuciones a terceros" -l-05-002-l-12-</w:t>
        <w:br/>
        <w:t>1220-230) del Presupuesto General de Gastos para el Ejer-</w:t>
        <w:br/>
        <w:t>cicio Financiero del a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remítase a la Subsecretaría</w:t>
        <w:br/>
        <w:t>de Administración a sus efectos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