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223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362</w:t>
      </w:r>
      <w:r>
        <w:rPr>
          <w:rFonts w:eastAsia="Courier New" w:ascii="Courier New" w:hAnsi="Courier New"/>
          <w:color w:val="auto"/>
          <w:sz w:val="20"/>
          <w:lang w:val="es-ES_tradnl"/>
        </w:rPr>
        <w:t>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0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-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  <w:br/>
        <w:t>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LETRADO: en remplazo de la Dra. Susana</w:t>
        <w:br/>
        <w:t>Monteagudo Allio de Villaruel al doctor JORGE FEDERICO</w:t>
        <w:br/>
        <w:t>ALEMANY (C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.918.716 - clase 1957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