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89/84.</w:t>
      </w:r>
      <w:r>
        <w:rPr>
          <w:rFonts w:eastAsia="Courier New" w:ascii="Courier New" w:hAnsi="Courier New"/>
          <w:color w:val="auto"/>
          <w:sz w:val="20"/>
          <w:lang w:val="es-ES_tradnl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s Nos.994/84 y 1087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9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s los expedientes nos.994/84 y /</w:t>
        <w:br/>
        <w:t>1087/84 caratulados: "SANDOVAL, Roque Olivio s/licen</w:t>
        <w:br/>
        <w:t>cia por enfermedad (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Artículo 23"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382/84 dictada por</w:t>
        <w:br/>
        <w:t>el Tribunal con fecha 15 de octubre último, se otorgó /</w:t>
        <w:br/>
        <w:t>licencia por enfermedad desde el día 27 de agosto y has-</w:t>
        <w:br/>
        <w:t>ta el 16 de noviembre de 1984 al señor Roque Olivio San</w:t>
        <w:br/>
        <w:t>dov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fecha 16 de noviembre el Serv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 de Reconocimientos Médicos, informó que el agente San</w:t>
        <w:br/>
        <w:t>doval se encontraba en situación de reincorporarse pero /</w:t>
        <w:br/>
        <w:t>limitando su jornada laboral a tres horas diarias y con /</w:t>
        <w:br/>
        <w:t>tareas livianas, por el lapso de treinta días a partir /</w:t>
        <w:br/>
        <w:t>del 16 de noviembre pasado, hecho del que tomó oportuna-</w:t>
        <w:br/>
        <w:t>mente conocimiento la Intendencia del Palacio de Justicia,</w:t>
        <w:br/>
        <w:t>de donde depende el ag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agente de la 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Palacio de Justici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que Olivio Sandoval, a qum</w:t>
        <w:br/>
        <w:t>plir -a partir del 16 de noviembre y por el término de /</w:t>
        <w:br/>
        <w:t>treinta días- tres horas diarias de jornada laboral con ta</w:t>
        <w:br/>
        <w:t>reas livianas, de acuerdo a lo previsto por el Artículo 28</w:t>
        <w:br/>
        <w:t>de la Acordada N°34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Subse-/</w:t>
        <w:br/>
        <w:t>cretaría de Administración y a la Intendencia del Palacio</w:t>
        <w:br/>
        <w:t>de Justicia y resérvese en Secretarí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