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183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6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62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julio de </w:t>
      </w:r>
      <w:r>
        <w:rPr>
          <w:rFonts w:ascii="Times New Roman" w:hAnsi="Times New Roman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 aé-</w:t>
        <w:br/>
        <w:t>rea - ida y vuelta - San Luis - Buenos Aires) y anticipo</w:t>
        <w:br/>
        <w:t>de viáticos -por el término de tres (3) días- formulado</w:t>
        <w:br/>
        <w:t>por el, señor Secretario de la Cámara Nacional Electoral,</w:t>
        <w:br/>
        <w:t>Dr. Jorge Horacio Otaño Pinero, a favor del señor Juez</w:t>
        <w:br/>
        <w:t>Federal Subrogante del Distrito San Luis, Dr. Pedro</w:t>
        <w:br/>
        <w:t>Humberto González y del Oficial Superior de Novena, se-</w:t>
        <w:br/>
        <w:t>ñor Eduardo Daniel Bertón, con motivo de tener que tras-</w:t>
        <w:br/>
        <w:t>ladarse a esta Capital para supervisar y controlar el pa-</w:t>
        <w:br/>
        <w:t>drón electoral definitivo del mencionado distrito, auto-</w:t>
        <w:br/>
        <w:t>rízase a la Subsecretaría de Administración a dar trámi-</w:t>
        <w:br/>
        <w:t>te 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citada Cá-</w:t>
        <w:br/>
        <w:t>mara y remítanse las actuaciones a la citada dependen-</w:t>
        <w:br/>
        <w:t>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