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7/89</w:t>
        <w:br/>
        <w:t>SUPERINTENDENCIA ADMINISTRATIVA</w:t>
        <w:br/>
        <w:t>b.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Salta remite -para su pago-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-CPS-89</w:t>
        <w:br/>
        <w:t>emitida por el Servicio Nacional de Arquitectura (Distri-</w:t>
        <w:br/>
        <w:t>to Noroeste- Conducción Principal Salta) relacionada con</w:t>
        <w:br/>
        <w:t>las prestaciones de vigilancia y limpieza, cuidado de</w:t>
        <w:br/>
        <w:t>jardines, calefacción, suministro de energía eléctrica,</w:t>
        <w:br/>
        <w:t>tasa de servicios sanitarios, etc., correspondientes al</w:t>
        <w:br/>
        <w:t>año 1989 por los locales que ocupan las Secretarlas Pe-</w:t>
        <w:br/>
        <w:t>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y Civil d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Ministerio de</w:t>
        <w:br/>
        <w:t>Obras y Servicios Públicos -Servicio Nacional de Arqui-</w:t>
        <w:br/>
        <w:t>tectura-Dirección General de Contabilidad y Servicios-</w:t>
        <w:br/>
        <w:t>Departamento de Tesorería- la suma de AUSTRALES NOVENTA</w:t>
        <w:br/>
        <w:t>Y OCHO MIL OCHOCIENTOS CINCUENTA Y TRES CON SESENTA CEN-</w:t>
        <w:br/>
        <w:t>TAVOS ($A 98.853,60) por los motivos expuestos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