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2/89.         EXP.N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89 la renuncia condicionada presentada</w:t>
        <w:br/>
        <w:t>por el auxiliar principal de 7a. -personal obrero y de maes-</w:t>
        <w:br/>
        <w:t>tranza- de la Intendencia del Palacio de Justicia, señor José</w:t>
        <w:br/>
        <w:t>Ada Carrera en los términos de los decretos 8820/62 y 9202/62,</w:t>
        <w:br/>
        <w:t>y de las Leyes 23.682, y 22.955 hasta tanto la Caja Nacional</w:t>
        <w:br/>
        <w:t>de Previsión para el Personal del Estado y Servicios Públicos</w:t>
        <w:br/>
        <w:t>comunique el otorgamiento del beneficio.-Hágase saber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