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5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1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Decreto 1.343/74 - Artículo 5°, Apartado I, In-</w:t>
        <w:br/>
        <w:t>ciso g), formulado en estas actuaciones por el señor</w:t>
        <w:br/>
        <w:t>Juez Federal de Primera Instancia N° 1 de Mar del Plata</w:t>
        <w:br/>
        <w:t>(Provincia de Buenos Aires), doctor Alberto Jorge Cangia-</w:t>
        <w:br/>
        <w:t>ni, a su favor y del señor Secretario Saúl Roberto Erran-</w:t>
        <w:br/>
        <w:t>donea, con motivo de tener que trasladarse ambos a esta</w:t>
        <w:br/>
        <w:t>Capital con el objeto de realizar visitas a los deteni-</w:t>
        <w:br/>
        <w:t>dos en las Unidades Carcelarias Nros. 1, 2, 3 y 16,</w:t>
        <w:br/>
        <w:t>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