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3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, hasta el 30 de noviembre del</w:t>
        <w:br/>
        <w:t>corriente año, los alcances de la Resolución N° 1834/94,</w:t>
        <w:br/>
        <w:t>referente a la contratación de dos agentes, uno con categoría</w:t>
        <w:br/>
        <w:t>presupuestaria equivalente al cargo de prosecretario adminis-</w:t>
        <w:br/>
        <w:t>trativo y otro con una categoría presupuestaria equivalente</w:t>
        <w:br/>
        <w:t>al cargo de oficial mayor para desempeñarse en el Juzgado</w:t>
        <w:br/>
        <w:t>Nacional de Primera Instancia en lo Penal Económico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° 6, por interme-</w:t>
        <w:br/>
        <w:t>dio de la Cámara del fuero, que deberá informar en forma tri-</w:t>
        <w:br/>
        <w:t>mestral,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próximo, el estado procesal</w:t>
        <w:br/>
        <w:t>y fecha de los últimos movimientos de las causas que origina-</w:t>
        <w:br/>
        <w:t>ron la contra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