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2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1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-</w:t>
        <w:br/>
        <w:t>dente de la Cámara Nacional de Apelaciones en lo Criminal y</w:t>
        <w:br/>
        <w:t>Correccional Fede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92/97, de fecha 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yo ppdo., en el sentido que en lugar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Enrique</w:t>
        <w:br/>
        <w:t>Alejandro Gómez Barbella que fuera propuesto en forma efectiva,</w:t>
        <w:br/>
        <w:t>se contrate al doctor Adrián Guillermo RIVERA SOLARI con una</w:t>
        <w:br/>
        <w:t>categoría presupuestaria equivalente al cargo de prosecretario</w:t>
        <w:br/>
        <w:t>administrativ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/97, de fecha 8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ero ppdo., en el sentido que se contrate en lugar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Agustín Nicolás Morello -propuesto como interino-, a la doctora</w:t>
        <w:br/>
        <w:t>María Eugenia ATENCIO (D.N.I. N° 13.168.269) y en reemplazo del</w:t>
        <w:br/>
        <w:t>doctor Adrián Guillermo Rivera Solari, al señor Pablo Esteban</w:t>
        <w:br/>
        <w:t>LARRIERA (D.N.I. N° 22.053.494) con categorías de oficial mayor</w:t>
        <w:br/>
        <w:t>y prosecretario administrativo, respectivament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todos los casos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el Juzgado Nacional en</w:t>
        <w:br/>
        <w:t>lo Criminal y Correccional Federal N°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cop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prese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expediente N° 1068/91 y resérvese</w:t>
        <w:br/>
        <w:t>en mesa de entrada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915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7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