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99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214/93-SEC.AC.63/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 de nov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Cuerpo</w:t>
        <w:br/>
        <w:t>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 Foren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Liquidar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 honorarios  del doctor Roberto Ernesto Sica de acuerdo ai</w:t>
        <w:br/>
        <w:t>siguiente detall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) Electromiograma de miembros  superio-</w:t>
        <w:br/>
        <w:t>res o inferiores o faciales $ 11.6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)   Electromiograma de  los cuatro miem-</w:t>
        <w:br/>
        <w:t>bros $  16,4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) Electromiograma con velocidad de</w:t>
        <w:br/>
        <w:t>cond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motora y sensitiva; $ 14,4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) Potenciales evocados visuales, Auditi-</w:t>
        <w:br/>
        <w:t>vos y somatosensitivos: $ 40.5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    Imputar   el   gasto   de  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honorarios y</w:t>
        <w:br/>
        <w:t>servicios a terceros" para el ejercicio financiero que corres-</w:t>
        <w:br/>
        <w:t>pon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agase 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que se</w:t>
        <w:br/>
        <w:t>remitirán a la Subsecretaría de Administración para su cumpli-</w:t>
        <w:br/>
        <w:t>miento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