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004/95</w:t>
        <w:br/>
        <w:t>SUPERINTENDENCIA ADMINISTRATIVA</w:t>
        <w:br/>
        <w:t>b.9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,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érmino de dos (2) días y gastos de movi-</w:t>
        <w:br/>
        <w:t>lidad (Decreto n° 1.343/74, Anexo I, Articulo 5°, Aparta-</w:t>
        <w:br/>
        <w:t>do I, Inciso ), formulado precedentemente por la señora</w:t>
        <w:br/>
        <w:t>Defensora Oficial de Cámara ante el Tribunal Oral en lo</w:t>
        <w:br/>
        <w:t>Criminal Federal n° 1 de Rosario (Provincia de Santa Fe)</w:t>
        <w:br/>
        <w:t>doctora Beatriz Caballero de Barabani, en su favor y de</w:t>
        <w:br/>
        <w:t>la señora Oficial Mayor (P.A y T.) doctora Rosana Andrea</w:t>
        <w:br/>
        <w:t>Gambacorta, con motivo de tener que trasladarse ambas a</w:t>
        <w:br/>
        <w:t>la Ciudad de Venado Tuerto para cumplir con la Audiencia</w:t>
        <w:br/>
        <w:t>de Debate dispuesta en la causa n° 74/94 caratulada</w:t>
        <w:br/>
        <w:t>"ASBORNO, Juan José y otros s/ Art. 293 del C.P.",</w:t>
        <w:br/>
        <w:t>autorizase a la Subsecretaría de Administración a dar</w:t>
        <w:br/>
        <w:t>trámite favorable a la solicitud, sin perjuicio de acla-</w:t>
        <w:br/>
        <w:t>rarse debidamente el segundo de los conceptos señalados.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