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697/96</w:t>
        <w:br/>
        <w:t>MGF. 2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provisión de</w:t>
        <w:br/>
        <w:t>seis (6) banderas argentinas de ceremonia con astas y</w:t>
        <w:br/>
        <w:t>pedestales con destino a la Cámara Nacional de Apelacio-</w:t>
        <w:br/>
        <w:t xml:space="preserve">nes del Trabajo -Sal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X </w:t>
      </w:r>
      <w:r>
        <w:rPr>
          <w:rFonts w:eastAsia="Courier New" w:ascii="Courier New" w:hAnsi="Courier New"/>
          <w:color w:val="auto"/>
          <w:sz w:val="20"/>
          <w:lang w:val="es-ES_tradnl"/>
        </w:rPr>
        <w:t>y X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a lo requer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(confr. fs. 5) la Dirección</w:t>
        <w:br/>
        <w:t>de Administración Financiera procedió a realizar la con-</w:t>
        <w:br/>
        <w:t>tratación directa pertinente, en los términos del</w:t>
        <w:br/>
        <w:t>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-</w:t>
        <w:br/>
        <w:t>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1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