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6/91    EXP. Nº 22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de servicio de la Inten-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íctor</w:t>
        <w:br/>
        <w:t>Hugo Gallego que fue promovido al señor GERMAN DIEGO BOY</w:t>
        <w:br/>
        <w:t>(D.N.I. Nº 22.702.480 -clase 1971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