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1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General Roca, en cargos creados por Resolución N°</w:t>
        <w:br/>
        <w:t>1338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AMARA: al doctor ALEJANDRO ADRIAN SILV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011.04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relatores) a la doctora GABRIELA SILVIA LABAT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117.931) y MARIA CLAUDIA FREZZINI DE IGLESIA</w:t>
        <w:br/>
        <w:t>LLANO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236.9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PINO CATANI (D.N.I.N° 14.982.290)</w:t>
        <w:br/>
        <w:t>AUXILIAR  DE  SERVICIO:  a  la  señora MARIA ELENA SANHUEZA DE</w:t>
        <w:br/>
        <w:t>VEG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638.5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lo referente a las design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cargos de ujier, prosecretario administrativo y escribien-</w:t>
        <w:br/>
        <w:t>t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mencionado Tribunal que deberá dar cumpli-</w:t>
        <w:br/>
        <w:t>miento a lo dispuesto en la resolución 1840/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