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06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52/99, hasta el 31 de mayo del 2000, referente a la contratación de seis (6) agentes</w:t>
        <w:br/>
        <w:t>para desempeñarse en la Sala "A" de la Cámara Federal de Apelaciones de Mendoza</w:t>
        <w:br/>
        <w:t>-cuyos nombres y categorías presupuestarias a continuación se detallan-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PEZ BLANCO, Natalia Hebe</w:t>
        <w:br/>
        <w:t>PALERO, Marcos Gabriel</w:t>
        <w:br/>
        <w:t>SERRANO,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FFO, Daniel Alejandro</w:t>
        <w:br/>
        <w:t>MARTINEZ, Paula Jimena</w:t>
        <w:br/>
        <w:t>SERPA, Ver</w:t>
      </w:r>
      <w:r>
        <w:rPr>
          <w:rFonts w:eastAsia="Arial" w:ascii="Arial" w:hAnsi="Arial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