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4 /97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  <w:br/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conseja adjudicar el servicio de que</w:t>
        <w:br/>
        <w:t>se trata a la firma "CLIMATEX S.R.L."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-</w:t>
        <w:br/>
        <w:t>do comprendido entre el mes de abril y el 31 de octubre</w:t>
        <w:br/>
        <w:t>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Dirección de Admi-</w:t>
        <w:br/>
        <w:t>nistración Financiera a adjudicar por menor precio, el</w:t>
        <w:br/>
        <w:t>servicio mecánico preventivo, reparación de desperfectos</w:t>
        <w:br/>
        <w:t>y atención de reclamos para el funcionamiento de las</w:t>
        <w:br/>
        <w:t>instalaciones de calefacción del edificio sede de la</w:t>
        <w:br/>
        <w:t>Cámara Federal de Apelaciones de Bahía Blanca, conforme</w:t>
        <w:br/>
        <w:t>lo recomienda el Dictamen N° 72/97 de la Comisión de</w:t>
        <w:br/>
        <w:t>Preadjudicaciones a fs. 72, por la suma de PESOS UN MIL</w:t>
        <w:br/>
        <w:t>SETECIENTOS CINCUENTA ($ 1.750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menciona-</w:t>
        <w:br/>
        <w:t>da Direc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