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4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5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Auxiliar Principal de 6a.(P.A.T) de la</w:t>
        <w:br/>
        <w:t xml:space="preserve">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señor Silvio Ricardo</w:t>
        <w:br/>
        <w:t>López, solicita -por vía de excepción- prórroga de su li-</w:t>
        <w:br/>
        <w:t>cencia sin goce de sueldo, amparándose en lo previsto en</w:t>
        <w:br/>
        <w:t>el Art.11 del Reglamento de Licencias para la Justicia</w:t>
        <w:br/>
        <w:t>Nacional; y teniendo en cuenta que el peticionario ha</w:t>
        <w:br/>
        <w:t>agotado el beneficio que fija el Articulo 34 del citado</w:t>
        <w:br/>
        <w:t>Reglamento, con conocimiento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pedid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al Auxiliar Principal de 6a. (P.A.T,) se</w:t>
      </w:r>
      <w:r>
        <w:rPr>
          <w:rFonts w:eastAsia="Arial" w:ascii="Arial" w:hAnsi="Arial"/>
          <w:color w:val="auto"/>
          <w:sz w:val="20"/>
          <w:lang w:val="es-ES_tradnl"/>
        </w:rPr>
        <w:t>ñor Silvio</w:t>
        <w:br/>
        <w:t>Ricardo López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tómese no-</w:t>
        <w:br/>
        <w:t xml:space="preserve">ta y archívese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