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32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70/91</w:t>
        <w:br/>
        <w:t>SUPERINTENDENCIA ADMINISTRATIVA</w:t>
        <w:br/>
        <w:t>pd.14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tratar el servi-</w:t>
        <w:br/>
        <w:t>cio de mantenimiento integral y conservación técnica de</w:t>
        <w:br/>
        <w:t>una (1) fotocopiadora marca "TOSHIBA", Modelo B.D. 5511,</w:t>
        <w:br/>
        <w:t>afectada al Juzgado Federal de Primera Instancia de Azul</w:t>
        <w:br/>
        <w:t>(Provincia de Buenos Aires), durante el periodo compren-</w:t>
        <w:br/>
        <w:t>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92 y el 31 de diciembre</w:t>
        <w:br/>
        <w:t>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Casa Belgrano" de Mario</w:t>
        <w:br/>
        <w:t>Capparuccia es poseedora de la exclusividad en la comer-</w:t>
        <w:br/>
        <w:t>cialisación de materiales de consumo, repuestos, acceso-</w:t>
        <w:br/>
        <w:t>rios y asistencia técnica en forma directa a los usua-</w:t>
        <w:br/>
        <w:t>rios de las máquinas citadas para las zonas de</w:t>
        <w:br/>
        <w:t>Olavarría, Azul, Mar del Plata y aledañas de la Provin-</w:t>
        <w:br/>
        <w:t>cia de Buenos Aires (Confr. fs. 3), razón por la cual co-</w:t>
        <w:br/>
        <w:t>rresponde contratar directamente con la mencionada empre-</w:t>
        <w:br/>
        <w:t>sa , amparando el procedimiento en lo previsto por el</w:t>
        <w:br/>
        <w:t>art. 56, Inc. 3o Apart. g) de la Ley de Contabilidad y</w:t>
        <w:br/>
        <w:t>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SA BELGRANO" de Mario Capparuccia el servicio señala-</w:t>
        <w:br/>
        <w:t>do precedentemente, conforme a su presupuesto obrante a</w:t>
        <w:br/>
        <w:t>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de AUSTRALES TREINTA Y OCHO MILLONES</w:t>
        <w:br/>
        <w:t>CUATROCIENTOS MIL (A 38.400.000.-)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9.200.000.- a la Cuenta "Honorarios y retribuciones a</w:t>
        <w:br/>
        <w:t>terceros"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i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9.200.000.- a la Cuenta "Honorarios y retribuciones a</w:t>
        <w:br/>
        <w:t>terceros" {1-05-002-1-12-1220-230) del Presupuesto Gene-</w:t>
        <w:br/>
        <w:t>ral de Gastos para el Ejercicio Financiero del año 1993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