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5  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3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  <w:br/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, a partir del día de la</w:t>
        <w:br/>
        <w:t>fecha y por el término de 1 (un) mes, las horas extras que</w:t>
        <w:br/>
        <w:t>realizarán los agentes -cuyos nombres y categorías presupues-</w:t>
        <w:br/>
        <w:t>tarias a continuación se detallan- de la Dirección de I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hábi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TELO, Alejandra                                              Oficial Mayor                                                  2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REYRA, Mercedes                                          Oficial                          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MENEZ BARABINI, Nora                          Oficial                          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, Claudia                                              Oficial                                                                            1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IGA, Marta                                                                  Oficial                          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MA, Silvina                                                          Escribiente        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OSE, Lorena                                                      Escribiente        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ZTERN FELD,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                                      Escribiente Auxiliar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TRICKLAND, Patricia                                  Escribiente Auxiliar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CHMIDT, Silvina                                                  Auxiliar                      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bados y domin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VEZ, Javier                                                      Oficial Mayor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HETTI, Viviana                                          Escribiente Auxiliar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NA, Karina                                                              Escribiente Auxiliar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NONE, Graciela                                              Escribiente Auxiliar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 VILLEGA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.    Auxiliar                      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334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