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mayo de    1990-</w:t>
        <w:br/>
        <w:t>Visto      lo      solicitado      por      la   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5/89 - hasta el 30 de noviembre de 1990- respecto</w:t>
        <w:br/>
        <w:t>de la contratación de 2 agentes con categoría presupuestaria</w:t>
        <w:br/>
        <w:t>equivalente    al cargo de prosecretario    administrativo para</w:t>
        <w:br/>
        <w:t>desempeñarse en la Defensoría Oficial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  <w:br/>
        <w:t>precedentemente dispuesto con cargo a la cuenta "personal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te" (P.A.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 cum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