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Nº 531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1/82 del</w:t>
        <w:br/>
        <w:t>registro del Departamento de Compras, por el que solicita</w:t>
        <w:br/>
        <w:t>autorización para efectuar una licitación con el objeto de</w:t>
        <w:br/>
        <w:t>lograr la adquisición de filtros de aire para equipos de</w:t>
        <w:br/>
        <w:t>aire acondicionado, con destino a la Cámara Nacional de Ape-</w:t>
        <w:br/>
        <w:t>laciones en lo Penal Económico, de conformidad con lo esta-</w:t>
        <w:br/>
        <w:t>blecido en el art. 56, inc. 3º, ap. a)  de la Ley de Conta-</w:t>
        <w:br/>
        <w:t>bilidad, y lo dis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</w:t>
        <w:br/>
        <w:t>vocar la licitación pertinente conforme al pliego y claúsu-</w:t>
        <w:br/>
        <w:t>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</w:t>
        <w:br/>
        <w:t>ma de PESOS: CATORCE MILLONES ($ 14-000.000.-) destinad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</w:t>
        <w:br/>
        <w:t>riza deberá imputarse a la Cuenta "Otros bienes de consumo"</w:t>
        <w:br/>
        <w:t>(1-05-002-1-12-1210-225) del Presupuesto General de Gastos</w:t>
        <w:br/>
        <w:t>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