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2/93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2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1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el pago a la "Empresa Telecom Argenti-</w:t>
        <w:br/>
        <w:t>na S.A." del presupuesto obrante a fs. 12 por la insta-</w:t>
        <w:br/>
        <w:t>lación de tres (3) líneas telefónicas en la Secretaria</w:t>
        <w:br/>
        <w:t>Electoral de Córdoba y una línea punto a punto que conec-</w:t>
        <w:br/>
        <w:t>te la mencionada Secretaría con los Tribunales Federa-</w:t>
        <w:br/>
        <w:t>les, entre las calles Concepción Arenal y W.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aunero y</w:t>
        <w:br/>
        <w:t>la Avda. H. Irigoyen n° 670 de esa ciudad, y teniendo en</w:t>
        <w:br/>
        <w:t>cuenta lo manifestado a fs. 9 por la Prosecretaría de</w:t>
        <w:br/>
        <w:t>Comun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gasto de PESOS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QUINIENTOS SESENTA Y CUATRO CON TREINTA CENTAVOS ($</w:t>
        <w:br/>
        <w:t>7 564 30) y en consecuencia, autorizar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</w:t>
      </w:r>
      <w:r>
        <w:rPr>
          <w:rFonts w:ascii="Arial" w:hAnsi="Arial"/>
          <w:sz w:val="20"/>
        </w:rPr>
        <w:t xml:space="preserve"> de Administración a liquidar y abonar dicha suma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</w:t>
      </w:r>
      <w:r>
        <w:rPr>
          <w:rFonts w:ascii="Arial" w:hAnsi="Arial"/>
          <w:sz w:val="20"/>
        </w:rPr>
        <w:t xml:space="preserve"> Federal de Primera Instancia Nº 1 de Córdoba -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</w:t>
      </w:r>
      <w:r>
        <w:rPr>
          <w:rFonts w:ascii="Arial" w:hAnsi="Arial"/>
          <w:sz w:val="20"/>
        </w:rPr>
        <w:t xml:space="preserve"> Electoral-, con cargo a rendir cuenta docu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</w:t>
      </w:r>
      <w:r>
        <w:rPr>
          <w:rFonts w:ascii="Arial" w:hAnsi="Arial"/>
          <w:sz w:val="20"/>
        </w:rPr>
        <w:t xml:space="preserve"> de su inversión, en un todo de acuerdo a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 12 por los motivos expuestos precedentemente.-</w:t>
        <w:br/>
        <w:t xml:space="preserve">         2</w:t>
      </w:r>
      <w:r>
        <w:rPr>
          <w:rFonts w:ascii="Arial" w:hAnsi="Arial"/>
          <w:sz w:val="20"/>
        </w:rPr>
        <w:t xml:space="preserve">º) La presente </w:t>
      </w:r>
      <w:r>
        <w:rPr>
          <w:rFonts w:ascii="Arial" w:hAnsi="Arial"/>
          <w:sz w:val="20"/>
          <w:lang w:val="es-ES_tradnl"/>
        </w:rPr>
        <w:t>erogación será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da</w:t>
      </w:r>
      <w:r>
        <w:rPr>
          <w:rFonts w:ascii="Arial" w:hAnsi="Arial"/>
          <w:sz w:val="20"/>
        </w:rPr>
        <w:t xml:space="preserve"> con cargo a la Cuenta</w:t>
      </w:r>
      <w:r>
        <w:rPr>
          <w:rFonts w:ascii="Arial" w:hAnsi="Arial"/>
          <w:sz w:val="20"/>
          <w:lang w:val="es-ES_tradnl"/>
        </w:rPr>
        <w:t xml:space="preserve"> "Teléfonos, Télex y Telefax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17-3-1-4-1-1.1)</w:t>
      </w:r>
      <w:r>
        <w:rPr>
          <w:rFonts w:ascii="Arial" w:hAnsi="Arial"/>
          <w:sz w:val="20"/>
        </w:rPr>
        <w:t xml:space="preserve">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</w:t>
      </w:r>
      <w:r>
        <w:rPr>
          <w:rFonts w:ascii="Arial" w:hAnsi="Arial"/>
          <w:sz w:val="20"/>
        </w:rPr>
        <w:t xml:space="preserve">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 Regístrese, y devuélvans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</w:t>
      </w:r>
      <w:r>
        <w:rPr>
          <w:rFonts w:ascii="Arial" w:hAnsi="Arial"/>
          <w:sz w:val="20"/>
        </w:rPr>
        <w:t xml:space="preserve"> actuados a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5</Characters>
  <CharactersWithSpaces>12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2:00Z</dcterms:created>
  <dc:creator>Victor Pagnone</dc:creator>
  <dc:description/>
  <dc:language>en-US</dc:language>
  <cp:lastModifiedBy/>
  <dcterms:modified xsi:type="dcterms:W3CDTF">2006-08-2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