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 mayo de </w:t>
      </w:r>
      <w:r>
        <w:rPr>
          <w:rFonts w:ascii="Courier New" w:hAnsi="Courier New"/>
          <w:color w:val="auto"/>
          <w:sz w:val="20"/>
          <w:lang w:val="es-ES_tradnl"/>
        </w:rPr>
        <w:t>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n ejercicio de las facultades establecidas en el</w:t>
        <w:br/>
        <w:t>art, 13 del Deereto-ley 1285/58 (Ley 14,467) y Regla-</w:t>
        <w:br/>
        <w:t>mento para la Justicia Nacional (Acordada del 3 de mar-</w:t>
        <w:br/>
        <w:t>zo de 1953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ón y desi¿</w:t>
        <w:br/>
        <w:t>nación en la dotación de Personal Administrativo y Tecni</w:t>
        <w:br/>
        <w:t>co de la Comisaría del Palacio de Justicias</w:t>
        <w:br/>
        <w:t>AUXILIAR PRINCIPAL DE NOVENA: en reemplazo del señor An-</w:t>
        <w:br/>
        <w:t>tonio Gadda que renunció, al actual Auxiliar señor LUCAS</w:t>
        <w:br/>
        <w:t>LUIS BORRACI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B; en lugar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Borracini, al señor ALFREDO</w:t>
        <w:br/>
        <w:t>RUBÉN MIRAS (D.tf.I. NO 11.692.355 - clase 195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ltim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áa con carácter provi</w:t>
        <w:br/>
        <w:t>sorio, hasta tanto el interesado obtenga el certificado</w:t>
        <w:br/>
        <w:t>de salud que prescribe el art. 5.. de la Acordada ci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odificado por la Acordada N&amp; 37/76&gt; para lo cual se otor</w:t>
        <w:br/>
        <w:t>ga un plazo de noventa (90)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a partir de la presente.-</w:t>
        <w:br/>
        <w:t>Regístrese.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