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87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3  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íen</w:t>
        <w:br/>
        <w:t>te designación en la dotación de personal administrativo y</w:t>
        <w:br/>
        <w:t>técnico del Archivo General del Poder Judicial.</w:t>
        <w:br/>
        <w:t>AUXILIAR PRINCIPAL DE SEXTA en reemplazo del señor Eduardo</w:t>
        <w:br/>
        <w:t>Gago Roza que fue promovido al señor ERNESTO HARÍA M0NTIE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