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ascii="Arial" w:hAnsi="Arial"/>
          <w:color w:val="auto"/>
          <w:sz w:val="20"/>
          <w:lang w:val="es-ES_tradnl"/>
        </w:rPr>
        <w:t>o 2.84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42/86.-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00.46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/</w:t>
        <w:br/>
        <w:t>por el cual la firma "Xerox Argentina I.C.S.A." adjunta</w:t>
        <w:br/>
        <w:t>para su pago la factura obrante a fs. 1 relacionada con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>servici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fotocopiado prestado durante el mes de /</w:t>
        <w:br/>
        <w:t>octubre del: año en curso; y teniendo en cuenta lo expues^</w:t>
        <w:br/>
        <w:t>to a fs* 34 por la División Técn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nt</w:t>
      </w:r>
      <w:r>
        <w:rPr>
          <w:rFonts w:eastAsia="Arial" w:ascii="Arial" w:hAnsi="Arial"/>
          <w:color w:val="auto"/>
          <w:sz w:val="20"/>
          <w:lang w:val="es-ES_tradnl"/>
        </w:rPr>
        <w:t>é gasto y autorizar a la Subsecretaría de Administra</w:t>
        <w:br/>
        <w:t>ción a liquidar y abonar a la firma "XEROX ARGENTINA I.C..</w:t>
        <w:br/>
        <w:t>S.A." la suma de AUSTRALES VEINTICINCO MIL SEISCIEN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INCUENTA Y SEIS CON SETENTA Y SIETE CENTAVOS ($A </w:t>
      </w:r>
      <w:r>
        <w:rPr>
          <w:rFonts w:eastAsia="Arial" w:ascii="Arial" w:hAnsi="Arial"/>
          <w:color w:val="auto"/>
          <w:sz w:val="20"/>
          <w:lang w:val="es-ES_tradnl"/>
        </w:rPr>
        <w:t>—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5.656,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mismo a la Cuenta: "Alq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res" {1-05-002-1-12-1220-235) del Presupuesto General /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é Gastos para el Ejercicio Financiero del año 198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