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/94                              EXP. 2077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  <w:br/>
        <w:t>Dirección General Per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fectuar la siguiente promoción</w:t>
        <w:br/>
        <w:t>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ita</w:t>
        <w:br/>
        <w:t>Magdalena Rothamel que renunció, al actual auxiliar señor</w:t>
        <w:br/>
        <w:t>Juan Ernesto Ferna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lo referente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el Roberta Esquifino, estése a lo resuelto</w:t>
        <w:br/>
        <w:t>en el expediente 1952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