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50/89</w:t>
        <w:br/>
        <w:t>SUPERINTENDENCIA ADMINISTRATIVA</w:t>
        <w:br/>
        <w:t>G.B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2.199/89 S.A.) por el Departamento de Conta-</w:t>
        <w:br/>
        <w:t>duría, autorizase a la Subsecretaría de Administración a</w:t>
        <w:br/>
        <w:t>que proceda a afectar la suma de AUSTRALES TREINTA Y</w:t>
        <w:br/>
        <w:t>OCHO MILLONES QUINIENTOS ONCE MIL OCHOCIENTOS CUARENTA Y</w:t>
        <w:br/>
        <w:t>CINCO ($A 38.511.845.-) -a fin de abonar a la firma "AION</w:t>
        <w:br/>
        <w:t>S.A.I.C.I. y A." en concepto de actualización por pago</w:t>
        <w:br/>
        <w:t>fuera de término de los Certificados de Variaciones de</w:t>
        <w:br/>
        <w:t>Costos Nros. 21, 38, 43, 40 y 45 y Nº 23 de Obra, por</w:t>
        <w:br/>
        <w:t>los trabajos realizados en el edificio sede del Juzgado</w:t>
        <w:br/>
        <w:t>Federal de Viedma- a la Cuenta Especial 510 "Infraestruc-</w:t>
        <w:br/>
        <w:t>tura Judicial" ("Ampliaciones y/o remodelaciones - Todo</w:t>
        <w:br/>
        <w:t>el país" -1-05-004-4-42-4210-93-01) del Presupuesto Gene-</w:t>
        <w:br/>
        <w:t>ral de 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