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7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s Cámaras</w:t>
        <w:br/>
        <w:t>Nacionales de Apelaciones en lo Contencios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o</w:t>
        <w:br/>
        <w:t>Federal y en lo Civil y Comercial Federal a fs. 26 y las</w:t>
        <w:br/>
        <w:t>conformidades prestadas a fs. 29 por el señor Juez Federal</w:t>
        <w:br/>
        <w:t>con competencia electoral y a fs. 30 por la Cámara Nacio-</w:t>
        <w:br/>
        <w:t>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Cámaras</w:t>
        <w:br/>
        <w:t>en lo Contencios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o Federal, Civil y Comercial</w:t>
        <w:br/>
        <w:t>Federal y en lo Criminal y Correccional Federal, en carác-</w:t>
        <w:br/>
        <w:t>ter estrictamente excepcional y por esta única vez,-a par-</w:t>
        <w:br/>
        <w:t>tir del 4 de mayo próximo y hasta el 31 de diciembre de /</w:t>
        <w:br/>
        <w:t>1981- al Auxiliar Principal de la Secretaría Electoral de</w:t>
        <w:br/>
        <w:t>la Capital Federal, señor Martín Corone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