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5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61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78.133/80 del registro de la Subsecretaría de Admi-</w:t>
        <w:br/>
        <w:t>nistración, por el que se ha tramitad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7/80 realizada con el objeto de adquirir</w:t>
        <w:br/>
        <w:t>trajes para el personal de maestranza del Juzgado Fe-</w:t>
        <w:br/>
        <w:t>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e Preadju-</w:t>
        <w:br/>
        <w:t>dicaciones a fs.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</w:t>
      </w:r>
      <w:r>
        <w:rPr>
          <w:sz w:val="20"/>
        </w:rPr>
        <w:t xml:space="preserve"> Nº</w:t>
        <w:br/>
      </w:r>
      <w:r>
        <w:rPr>
          <w:sz w:val="20"/>
          <w:lang w:val="es-ES_tradnl"/>
        </w:rPr>
        <w:t>277/80 la  que se  adjudica -por  única oferta válida-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rma "THOMPSON &amp; WILLIAMS S.A.C.I.F." de acuerdo</w:t>
        <w:br/>
        <w:t>a su presupuesto obrante a fs. 13/14 y por el impor-</w:t>
        <w:br/>
        <w:t>te total de PESOS: OCHO MILLONES DO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SENTA</w:t>
        <w:br/>
        <w:t>MIL ($ 8.260.000. 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  <w:br/>
        <w:t>Cuenta "Textiles y Confecciones" (1-05-002-l-12-1210-</w:t>
        <w:br/>
        <w:t>203) del 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Financiero del año 1980.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1</Characters>
  <CharactersWithSpaces>11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5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