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EXPEDIENTE Nº 60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3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Buenos Aires, 12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 presentes actuaciones por las</w:t>
        <w:br/>
        <w:t>cuales se solicita autorización para convocar una contra-</w:t>
        <w:br/>
        <w:t>tación directa, a los efectos de atender el servicio de</w:t>
        <w:br/>
        <w:t>mantenimiento integral mensual de máquinas afectadas al</w:t>
        <w:br/>
        <w:t>uso del Taller de Carpintería de la Prosecretaría de Pro-</w:t>
        <w:br/>
        <w:t>ducción, durante el período comprendido entre el 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febrero de 1994 y el 31 de diciembre de 1995; y teniendo</w:t>
        <w:br/>
        <w:t>en cuenta lo establecido en el art. 56, inc. 3o, aparta-</w:t>
        <w:br/>
        <w:t>do a) de la Ley de Contabilidad y sur decretos reglamen-</w:t>
        <w:br/>
        <w:t>tarios y lo dispuesto por este Tribunal en su Acordada</w:t>
        <w:br/>
        <w:t>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convocar la contratación directa pertinente, a los fi-</w:t>
        <w:br/>
        <w:t>nes señalados precedentemente y conforme al pliego, cláu-</w:t>
        <w:br/>
        <w:t>sulas particulares y anexo obrantes a fs. 138/1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-que ascien-</w:t>
        <w:br/>
        <w:t>de a la suma aproximada de PESOS NOVENTA Y SEIS MIL VEIN-</w:t>
        <w:br/>
        <w:t>TICINCO ($ 96.025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45.925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50.1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devuélvase a la Subse-</w:t>
        <w:br/>
        <w:t>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25:00Z</dcterms:created>
  <dc:creator>Victor Pagnone</dc:creator>
  <dc:description/>
  <dc:language>en-US</dc:language>
  <cp:lastModifiedBy/>
  <dcterms:modified xsi:type="dcterms:W3CDTF">2006-08-2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