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5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2.43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0017/86</w:t>
        <w:br/>
        <w:t>del registro del Departamento de Compras (N°388,.811/</w:t>
        <w:br/>
        <w:t>86 de la Subsecretaría de Administración), por el //</w:t>
        <w:br/>
        <w:t>cual solicita autorización para convocar a licitación</w:t>
        <w:br/>
        <w:t>a los efectos de lograr la provisión, control y recar-</w:t>
        <w:br/>
        <w:t>ga de matafuegos con destino a la Intendencia del Pa-</w:t>
        <w:br/>
        <w:t>lacio de Justicia y al Centro de Distribución de Bie-</w:t>
        <w:br/>
        <w:t>nes? y teniendo en cuenta  lo previsto por el art.56,</w:t>
        <w:br/>
        <w:t>inc.l° de la Ley de Contabilidad y sus decretos regla</w:t>
        <w:br/>
        <w:t>mentarlos y lo dispuesto por la Corte Suprema en la /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a los fines seña-</w:t>
        <w:br/>
        <w:t>lados precedentemente y conforme al pliego y cláusulas</w:t>
        <w:br/>
        <w:t>particulares obrantes a fs. 31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/</w:t>
        <w:br/>
        <w:t>la suma de AUSTRALES TRES MIL TRESCIENTOS VEINTITRES</w:t>
        <w:br/>
        <w:t>($A 3.323.-), destinado a atender el gasto emergente de</w:t>
        <w:br/>
        <w:t>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.6 93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 02-1-12-122 0-2 30) y</w:t>
        <w:br/>
        <w:t>$A  630.- a la Cuenta: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-41-4120-325 del Presupuesto General de Gas-</w:t>
        <w:br/>
        <w:t>tos para el Ejercicio Financiero del año 1986, (Artícu-</w:t>
        <w:br/>
        <w:t>lo 13 de la Ley de Contabilidad)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6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5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