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-</w:t>
        <w:br/>
        <w:t>das en el art.13 del decreto-ley 1285/58 (Ley 14*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 personal administrativo y técnico en el Tribu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la Capital Federal,</w:t>
        <w:br/>
        <w:t>OFICIAL    -relator-:      en    cargo creado por Resolución N°</w:t>
        <w:br/>
        <w:t>925/93,    a    la    señora ANA MARIA POMPO CLIFFORD    (D.N.I.N°</w:t>
        <w:br/>
        <w:t>18.541.522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