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5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766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66/96, caratulado "Cámara Federal de Apela-</w:t>
        <w:br/>
        <w:t>ciones de Paraná - avocación - Plumari Susana María Andrea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la oficial mayor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Par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, Susana María Andrea Pluma-</w:t>
        <w:br/>
        <w:t>ri, solicitó la avocación del Tribunal a fin de que se le li-</w:t>
        <w:br/>
        <w:t>quide el adicional correspondiente en concepto de subrogancia</w:t>
        <w:br/>
        <w:t>por haber cumplido funciones al frente de la biblioteca de e-</w:t>
        <w:br/>
        <w:t>sa cámara durante el período comprendido entre el 16 de sep-</w:t>
        <w:br/>
        <w:t>tiembre de 1995 y el 1º de febrero de 1996 (fs. 1/2 y 6/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,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orte Su-</w:t>
        <w:br/>
        <w:t>prema sólo procede cuando existe una manifiesta extralimita-</w:t>
        <w:br/>
        <w:t>ción en el ejercicio de sus atribuciones por los tribunales</w:t>
        <w:br/>
        <w:t>de alzada o cuando razones de superintendencia general lo tor-</w:t>
        <w:br/>
        <w:t>nan conveniente {Fallos 303:413; 304:1231 y 306:1620), supues-</w:t>
        <w:br/>
        <w:t>tos que no se dan en el presen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ello es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toda vez que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cede el pago de la grat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stablecida en el decreto</w:t>
        <w:br/>
        <w:t>citado, si no se encuentran cumplidos los requisitos estable-</w:t>
        <w:br/>
        <w:t>cidos en él (conf. doct. prov. dictada en expte. 1388/95, con</w:t>
        <w:br/>
        <w:t>fecha 7 de diciembre de 1995; prov. dictada en expte. 1408/94</w:t>
        <w:br/>
        <w:t>dictada con fecha 19 de diciembre de 1995; prov. dictada en</w:t>
        <w:br/>
        <w:t>expte. 3084/92 con fecha 16 de mayo de 1995 y prov. dictada</w:t>
        <w:br/>
        <w:t>en expte. 264/94 con fecha 22 de diciembre de 1994, entre</w:t>
        <w:br/>
        <w:t>otros -v. fs. 31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-</w:t>
        <w:br/>
        <w:t>tada por la oficial mayor Susana María Andrea Plumari de la</w:t>
        <w:br/>
        <w:t>Cámara Federal de Apelaciones de Paraná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