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1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EXPTE.  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14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7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Jujuy, Dr. Rodolfo Echazu, solicita asig-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por un (1) día y pasajes terrestres -ida</w:t>
        <w:br/>
        <w:t>y vuelta en transporte público- para posibilitar el traslado</w:t>
        <w:br/>
        <w:t>de los siguientes testigos: ISIDORO MARCELO CASAS (DNI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6.947.094); ANA MARÍA ALFARO (DN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4.217.245); ALBERTA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OJAS y JOSE LEON REAL (DNI Nº 10.002.968), desde sus respec-</w:t>
        <w:br/>
        <w:t>tivos domicilios hasta la sede del tribunal actuante a fin</w:t>
        <w:br/>
        <w:t>de prestar declaración testimonial durante el día 28 de agos-</w:t>
        <w:br/>
        <w:t>to próximo en la Audiencia de Debate en la caus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4/97 au-</w:t>
        <w:br/>
        <w:t>tos caratulados "VALENZUELA RUBEN DARIO S/INF. A LA LEY</w:t>
        <w:br/>
        <w:t>23.737"; conforme lo dispuesto en el artículo 79, inciso b)</w:t>
        <w:br/>
        <w:t>del Código Procesal Penal de la Nación y resoluciones nros.</w:t>
        <w:br/>
        <w:t>1192/95, 1.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abonar al Tribunal Oral en lo Crimi-</w:t>
        <w:br/>
        <w:t>nal Federal de Jujuy,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(vía te-</w:t>
        <w:br/>
        <w:t>rrestre - ida y vuelta) teniendo en cuenta el cargo de Ofi-</w:t>
        <w:br/>
        <w:t>cial Mayor (P.A.T.), para cada uno de los citados testigos</w:t>
        <w:br/>
        <w:t>desde sus domicilios hasta la sede del tribunal actuante;</w:t>
        <w:br/>
        <w:t>con oportuna rendición de cuentas y sin perjuicio del reinte-</w:t>
        <w:br/>
        <w:t>gro que proceda atenderse con arreglo a lo que en definitiva</w:t>
        <w:br/>
        <w:t>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