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  41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yo de 1989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94/89 cará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" GARCÍA CUERVA, Mariano Ignacio s/formula denuncia por</w:t>
        <w:br/>
        <w:t>demora en pronunciar sentencia en autos "FRIEBOES de</w:t>
        <w:br/>
        <w:t>BENCICH, Emilia Irma s/quiebr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por los fundamentos verti-</w:t>
        <w:br/>
        <w:t>dos en el escrito de fs. 30/33, Mariano Ignacio García</w:t>
        <w:br/>
        <w:t>Cuerva, con el patrocinio letrado de los Dres.Héctor García</w:t>
        <w:br/>
        <w:t>Cuerva y Alberto Barraza, formuló una denuncia contra los</w:t>
        <w:br/>
        <w:t>miembros de la Sala "D" de la Cámara Nacional de Apelaciones</w:t>
        <w:br/>
        <w:t>en lo Comercial a raíz de la demora en que incurrió al dictar</w:t>
        <w:br/>
        <w:t>una sentencia interlocutoria en el incidente de verificación</w:t>
        <w:br/>
        <w:t>de crédito promovido en la causa "FRIEBOES de BENCICH,</w:t>
        <w:br/>
        <w:t>Emilia Irma s/quiebr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ó, por apl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el art. 167 del Código Procesal Civil y Comer-</w:t>
        <w:br/>
        <w:t>cial, la imposición de una multa a quienes hubieran causado</w:t>
        <w:br/>
        <w:t>dicha demora y su separación del conocimiento del expediente.</w:t>
        <w:br/>
        <w:t>Ello "...aún para el hipotético caso en que, a partir del día</w:t>
        <w:br/>
        <w:t>de la fecha -28 de diciembre de 1988-, el tribunal hubiere</w:t>
        <w:br/>
        <w:t>solicitado prórroga de plazo" (ver fs. 30 último párraf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6 de febrero último el</w:t>
        <w:br/>
        <w:t>interesado comunicó que la cámara dictó resolución en la cau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30 de diciembre de 1988 (fs. 35); y a su vez, el día 15 del</w:t>
        <w:br/>
        <w:t>mismo mes, el titular de la Secretarí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 esta</w:t>
        <w:br/>
        <w:t>Corte remitió las actuaciones a la Secretaría de Superintenden-</w:t>
        <w:br/>
        <w:t>cia Judicial teniendo en cuenta dicho pronunciamiento y la</w:t>
        <w:br/>
        <w:t>naturaleza de la petición (fs. 3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fs, 37 se informó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no formuló pedido alguno de ampliación del plazo para</w:t>
        <w:br/>
        <w:t>dictar la sentencia y en su virtud, el 7 de marzo ultimo se</w:t>
        <w:br/>
        <w:t>dispuso la remisión de las actuaciones a la Cámara Comercial</w:t>
        <w:br/>
        <w:t>para que tomara conocimiento de la presentación, procediera a</w:t>
        <w:br/>
        <w:t>la agregación de una fotocopia de la sentencia dictada, e</w:t>
        <w:br/>
        <w:t>informara sobre el hecho que dio lugar a estos autos (fs.</w:t>
        <w:br/>
        <w:t>38), elementos de juicio que se incorporaron a fs. 41/45 y</w:t>
        <w:br/>
        <w:t>46/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l art. 167 d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sal Civil y Comercial prevé los medios conducentes a</w:t>
        <w:br/>
        <w:t>evitar la aplicación de sanciones como la peticionada, a</w:t>
        <w:br/>
        <w:t>través del pedido de prórroga, que permite a este Tribunal,</w:t>
        <w:br/>
        <w:t>al valorar las razones invocadas, conceder una ampliación de</w:t>
        <w:br/>
        <w:t>los plazos previstos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n el art. 34 del texto legal 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aunque en el caso ex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do la sala omitió el requerimiento y consignó los motivos</w:t>
        <w:br/>
        <w:t>del retraso recién a raíz de la denuncia interpuesta, esta</w:t>
        <w:br/>
        <w:t>Corte considera que los fundamentos expuestos a fs. 46/48</w:t>
        <w:br/>
        <w:t>resultan atendibles en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b-exmine,no obstante lo cual</w:t>
        <w:br/>
        <w:t>procede recomendar el cumplimiento de lo dispuesto e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norma citada en el considerand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No hacer lugar al pedido de</w:t>
        <w:br/>
        <w:t>sanción formulado en el escrito de fs, 30/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saber a la Sala "D"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Nacional de Apelaciones en lo Comercial que en lo</w:t>
        <w:br/>
        <w:t>sucesivo deberá dar cumplimiento a la prescripción del art.</w:t>
        <w:br/>
        <w:t>167 del Código Procesal Civil y Comercial, para evitar situa-</w:t>
        <w:br/>
        <w:t>ciones como la planteada e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opor-</w:t>
        <w:br/>
        <w:t xml:space="preserve">tunamente, archívese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8</Characters>
  <CharactersWithSpaces>2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 Nº  41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