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638 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 1415 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8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octubre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que han sido concretadas parcialmente</w:t>
        <w:br/>
        <w:t>las obras de remodelación del edificio de Tucumán 1511/23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 Capit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actual infraestructura edilicia permi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tener la sede del Cuerpo de Calígrafos Oficiales en el i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ueble de Paraná 380, cuyo traslado se previó oportunamente a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cumán 1511 conjuntamente con los demás Cuerpos Periciales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cual posibilita disponer de un sector del primer piso para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r destinado a otra dep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virtud de lo dispuesto por el artículo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14 de la Ley N° 22.914 se ha encomendado al Ministerio de Jus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cia de la Nación estudie la posibilidad de constituir un C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ro de Observación para recibir a las personas cuya inter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stablecimientos de salud mental o para alchólicos crónicos</w:t>
        <w:br/>
        <w:t>y toxicóman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e inicie con intervención de autoridad policial</w:t>
        <w:br/>
        <w:t>y conforme las disposiciones de ese texto leg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a Corte Suprema de Justicia se encuentra en</w:t>
        <w:br/>
        <w:t>condiciones de prescindir de los ámbitos a que se ha hecho ref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encia para facilitar la habilitación del mencionado Centro de</w:t>
        <w:br/>
        <w:t>Observación,</w:t>
        <w:br/>
        <w:t>Por lo qu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Hacer saber al Ministerio de Justi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 de la NAción que puede disponer de los locales del prim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iso (fondo) del inmueble sito en Tucumán N°1511/23 de esta</w:t>
      </w:r>
      <w:r>
        <w:rPr>
          <w:rFonts w:ascii="Courier New" w:hAnsi="Courier New"/>
          <w:sz w:val="20"/>
        </w:rPr>
        <w:t xml:space="preserve"> Ca-</w:t>
        <w:br/>
      </w: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ital a los fines establecidos por el artículo 14 de la ley N°</w:t>
        <w:br/>
        <w:t>22.914 quedando modificadas en este sentido las resoluciones</w:t>
      </w:r>
      <w:r>
        <w:rPr>
          <w:rFonts w:ascii="Courier New" w:hAnsi="Courier New"/>
          <w:sz w:val="20"/>
        </w:rPr>
        <w:t xml:space="preserve"> /</w:t>
        <w:br/>
      </w:r>
      <w:r>
        <w:rPr>
          <w:rFonts w:ascii="Courier New" w:hAnsi="Courier New"/>
          <w:sz w:val="20"/>
          <w:lang w:val="es-ES_tradnl"/>
        </w:rPr>
        <w:t>dictadas por el Tribunal que hubieren dispuesto otro destin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tome intervenció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o de Inmuebles Judiciales, comuníquese y pase a la Sub-</w:t>
        <w:br/>
        <w:t>secretaría de Administración para que tome nota de lo resuelto/</w:t>
        <w:br/>
        <w:t>a los fines de cumplimentar lo ordenado en el expediente Letra</w:t>
        <w:br/>
        <w:t>S-4502/80, Ref. N°6, por providencia del 7 de septiembre ppdo./</w:t>
        <w:br/>
        <w:t>y demá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a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01</Characters>
  <CharactersWithSpaces>16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6:00Z</dcterms:created>
  <dc:creator>Proyectos Especiales</dc:creator>
  <dc:description/>
  <dc:language>en-US</dc:language>
  <cp:lastModifiedBy/>
  <dcterms:modified xsi:type="dcterms:W3CDTF">2007-03-23T11:16:00Z</dcterms:modified>
  <cp:revision>3</cp:revision>
  <dc:subject/>
  <dc:title>RESOLUCION N° 1638 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