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40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9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6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°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ilidad que dispone la prórroga de los créditos pre-</w:t>
        <w:br/>
        <w:t>supuestarios para el corriente ejercicio y en atención a</w:t>
        <w:br/>
        <w:t>la facultad conferida por el artículo 17° de la Ley N°</w:t>
        <w:br/>
        <w:t>16.432, incorporado a la Ley N° 11.672 (Complementaria</w:t>
        <w:br/>
        <w:t>Permanente de Presupuesto) por el articulo 83° de la ci-</w:t>
        <w:br/>
        <w:t>tada Ley N° 16.432 y modificado por su similar 33° de la</w:t>
        <w:br/>
        <w:t>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 a fs. 1 del presente ex-</w:t>
        <w:br/>
        <w:t>pediente, es necesario modificar -mediante compensación-</w:t>
        <w:br/>
        <w:t>los créditos de las Partidas Principales 1199 "Crédito a</w:t>
        <w:br/>
        <w:t>Distribuir" del Programa 001 -Administración de Justicia</w:t>
        <w:br/>
        <w:t>en Ultima Instancia- y 1110 -Personal Permanente- del</w:t>
        <w:br/>
        <w:t>Programa 002 -Administración de Justicia en Primera y</w:t>
        <w:br/>
        <w:t>Segunda Instancia-, para así atender los gastos deriva-</w:t>
        <w:br/>
        <w:t>dos del cumplimiento integral de las necesidades funcio-</w:t>
        <w:br/>
        <w:t>nales en materia de personal permanente, motivadas por</w:t>
        <w:br/>
        <w:t>la puesta en funcionamiento de los tribunales creados</w:t>
        <w:br/>
        <w:t>por las Leyes Nros.: 23.574, 23.575, 23.608, 23.637,</w:t>
        <w:br/>
        <w:t>23.640, 23.641 y 23.6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l Presupuesto de la Jurisdicción 05 -Poder</w:t>
        <w:br/>
        <w:t>Judicial de la Nación- para el corriente ejercicio finan-</w:t>
        <w:br/>
        <w:t>ciero, de acuerdo al detalle obrante en planilla anexa</w:t>
        <w:br/>
        <w:t>al presente artículo, que forma parte integrante del mis-</w:t>
        <w:br/>
        <w:t>mo y que será firmada y sellada por el señor Secretario</w:t>
        <w:br/>
        <w:t>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se a la Subsecretaría de Admi-</w:t>
        <w:br/>
        <w:t>ni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</w:t>
      </w:r>
      <w:r>
        <w:rPr>
          <w:sz w:val="20"/>
        </w:rPr>
        <w:t xml:space="preserve">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                              PRESUPUESTO  1.98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           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1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   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05</w:t>
      </w:r>
      <w:r>
        <w:rPr>
          <w:sz w:val="20"/>
        </w:rPr>
        <w:t xml:space="preserve"> -</w:t>
      </w:r>
      <w:r>
        <w:rPr>
          <w:sz w:val="20"/>
          <w:lang w:val="es-ES_tradnl"/>
        </w:rPr>
        <w:t xml:space="preserve">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DIGO  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tidas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</w:rPr>
        <w:t xml:space="preserve">  </w:t>
      </w:r>
      <w:r>
        <w:rPr>
          <w:sz w:val="20"/>
          <w:lang w:val="es-ES_tradnl"/>
        </w:rPr>
        <w:t>prin- par-        deno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TABLE     CIPAL  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>CIAL         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1   -  ADMINISTRACIÓN  DE  JUSTICIA</w:t>
        <w:br/>
        <w:t xml:space="preserve">                               EN  ULTIMA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0   -  ADMINISTRACIÓN  CENTRAL   -   S.   A.    320</w:t>
        <w:br/>
        <w:t>273007          1199                    CRÉDITO A DISTRIBUIR                                               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1-PERSONAL                                              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 1-EROG.CORRIENTES                        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CARÁCTER  0   -  S.A.   320                          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PROGRAMA  001                                               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2   -  ADMINISTRACIÓN  DE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PRIMERA Y  SEGUNDA  INSTAN-</w:t>
        <w:br/>
        <w:t>CIA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 0   -  ADMINISTRACIÓN  CENTRAL  -   S.   A.   320</w:t>
        <w:br/>
        <w:br/>
        <w:t>206970            1110                 PERSONAL PERMANENTE                                                 -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11-PERSONAL                                             -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  1-EROG.CORRIENTES                       -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TOTAL  CARÁCTER  0   -  S.A.   320                         -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>TOTAL PROGRAMA  002                                              -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</w:t>
      </w: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701</Characters>
  <CharactersWithSpaces>31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EXPEDIENTE N°40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