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7460/96 y Adj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928/97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l expediente de la</w:t>
        <w:br/>
        <w:t>referenc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citado expediente se tramitó la</w:t>
        <w:br/>
        <w:t>contratación del servicio de reparación del ascensor público n° 1, del</w:t>
        <w:br/>
        <w:t>edificio sito en la calle Marcelo T. de Alvear 1840,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diendo a razones de urgencia,</w:t>
        <w:br/>
        <w:t>oportunamente se autorizó a la Dirección de Infraestructura Judicial,</w:t>
        <w:br/>
        <w:t>(por Resolución N° 1214/96), a contratar con la firma OTIS S.A.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de reparación y puesta en funcionamiento del equipo ref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dicha oportunidad, se destacó que sí bien</w:t>
        <w:br/>
        <w:t>tales trabajos eran indispensables, sería necesario realizar una</w:t>
        <w:br/>
        <w:t>modernización de forma tal de asegurar un funcionamiento acorde con</w:t>
        <w:br/>
        <w:t>las necesidades de tránsito previstas para 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uego de efectuados, de conformidad, los</w:t>
        <w:br/>
        <w:t>trabajos contratados, según informa la Dirección de Infraestructura</w:t>
        <w:br/>
        <w:t>Judicial a fs. 32/33, se comenzaron a producir fallas sistemáticas en los</w:t>
        <w:br/>
        <w:t>sistemas de puertas, las que fueron verificadas por personal de la citada</w:t>
        <w:br/>
        <w:t>Dirección, determinando la necesidad de proceder a ejecutar las tareas</w:t>
        <w:br/>
        <w:t>de modernización, para poder asegurar el perfecto funcionamiento de</w:t>
        <w:br/>
        <w:t>las instalaciones de dicho ascensor y su adaptación a la reglamentación</w:t>
        <w:br/>
        <w:t xml:space="preserve"> actualmente en vig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a fs. 38, el Señor Administrador General, re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a la Dirección de Infraestructura Judicial, a los fines de</w:t>
        <w:br/>
        <w:t>formular el pliego de bases y condiciones para licitar -bajo el régimen</w:t>
        <w:br/>
        <w:t>de la Ley N° 13.064- la reparación integral de los ascensores del</w:t>
        <w:br/>
        <w:t>edificio citado incluyendo al ascensor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por los expedientes N° 14.659/96 y</w:t>
        <w:br/>
        <w:t>4213/96, que fueran agregados al presente como folios únicos N° 39 y</w:t>
        <w:br/>
        <w:t>40 respectivamente, se encararon tramitaciones tendientes a lograr la</w:t>
        <w:br/>
        <w:t>reparación y mantenimiento de los ascensores del edifici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o solicitado por el Señor</w:t>
        <w:br/>
        <w:t>Administrador General, a fs. 17/19 del folio único 40,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sesoramiento Jurídico de la Dirección de Administración</w:t>
        <w:br/>
        <w:t>Financiera, opina que la índole de los trabajos a realizar encuadra en el</w:t>
        <w:br/>
        <w:t>concepto de suministro, con ajusto a lo cual procedería acudir al</w:t>
        <w:br/>
        <w:t>reglamento de contrataciones aprobado por el Decreto 5720/72</w:t>
        <w:br/>
        <w:t xml:space="preserve">reglamentario del capitul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5 la Dirección de Infraestructura Judicial,</w:t>
        <w:br/>
        <w:t>eleva informe adjuntando tres presupuestos (fs. 41/74) obtenidos para</w:t>
        <w:br/>
        <w:t>la reparación y mantenimiento del ascensor público n° 2, instalado en el</w:t>
        <w:br/>
        <w:t>citado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la dicha área destaca que la</w:t>
        <w:br/>
        <w:t>modalidad adoptada surge por el hecho de que en la actualidad el</w:t>
        <w:br/>
        <w:t>edificio cuenta con sólo un ascensor en funcionamiento, entendiendo</w:t>
        <w:br/>
        <w:t>que es de imperiosa necesidad contar con, al menos, dos ascensores</w:t>
        <w:br/>
        <w:t>funcionando y que lo dispuesto a fs. 38 no permitiría dar la celeridad</w:t>
        <w:br/>
        <w:t>que se requiere en la ejecución de los trabaj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opinión jurídica citada en</w:t>
        <w:br/>
        <w:t>el séptimo considerando de la presente, puede autorizarse el</w:t>
        <w:br/>
        <w:t>procedimiento llevado a cabo con encuadre en lo previsto por el</w:t>
        <w:br/>
        <w:t>artículo 56, inciso 3°, apartado a) e inciso 10° de la reglament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EXPTE.</w:t>
      </w:r>
      <w:r>
        <w:rPr>
          <w:sz w:val="20"/>
        </w:rPr>
        <w:t xml:space="preserve"> N° 1746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928/97</w:t>
      </w:r>
      <w:r>
        <w:rPr>
          <w:sz w:val="20"/>
          <w:lang w:val="es-ES_tradnl"/>
        </w:rPr>
        <w:t xml:space="preserve">                                               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62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Infraestructura</w:t>
        <w:br/>
        <w:t>Judicial a contratar, de acuerdo a los procedimientos previstos por el</w:t>
        <w:br/>
        <w:t>artículo 56, inciso 3°, apartado a) e inciso 10° de la reglamentación del</w:t>
        <w:br/>
        <w:t>artículo 62 de la Ley de Contabilidad, los servicios de reparación y</w:t>
        <w:br/>
        <w:t>mantenimiento del ascensor público n° 2, ubicado en el inmueble sito</w:t>
        <w:br/>
        <w:t>en Marcelo T. de Alvear 1840,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</w:t>
        <w:br/>
        <w:t>Financiera a liquidar a favor de la Dirección de Infraestructura</w:t>
        <w:br/>
        <w:t>Judicial, una partida especial de Pesos Veinticinco mil quinientos</w:t>
        <w:br/>
        <w:t>sesenta ($ 25.560.-), con cargo de rendir cuenta documentada de su</w:t>
        <w:br/>
        <w:t>inversión, destinada a la reparación del ascensor mencionado en el</w:t>
        <w:br/>
        <w:t>artículo 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Autorizar  a  la Dirección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efectuar la registración contable pertinente a efectos de</w:t>
        <w:br/>
        <w:t>reservar la suma de Pesos Seis mil seiscientos ($ 6.600.-), en concepto</w:t>
        <w:br/>
        <w:t>de mantenimiento anual durante el período de garantía y de Pesos Siete</w:t>
        <w:br/>
        <w:t>mil ochocientos ($ 7.800.-), en concepto de mantenimiento anual</w:t>
        <w:br/>
        <w:t>durante el año posterior al vencimiento de la gar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fectar la presente erogación a las partidas</w:t>
        <w:br/>
        <w:t>pertinentes del Presupuesto General de Gastos para el Ejercicio</w:t>
        <w:br/>
        <w:t>Financiero 1997 y pos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notifíquese a la Dirección de</w:t>
        <w:br/>
        <w:t>Infraestructura Judicial y gírese a la Dirección de Administración</w:t>
        <w:br/>
        <w:t xml:space="preserve">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4863</Characters>
  <CharactersWithSpaces>4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            EXPEDIENTE N° 17460/96 y Adju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