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03009/97</w:t>
        <w:br/>
        <w:t>ADMINISTRACIÓN    GENERAL</w:t>
        <w:br/>
        <w:t>PA      1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pago de</w:t>
        <w:br/>
        <w:t>los pasajes -vía aérea-    (ida y vuelta Córdoba/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), formulado en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de la Cámara Federal de Apelaciones de Córdoba, Doctor</w:t>
        <w:br/>
        <w:t>Luis Roberto Rueda, a su favor, y con motivo de haberse</w:t>
        <w:br/>
        <w:t>traslado a la ciudad de Buenos Aires entre el 4 y el 6</w:t>
        <w:br/>
        <w:t>de diciembre de 1996; autorízase a la Dirección de Admi-</w:t>
        <w:br/>
        <w:t>nistración Financiera a dar trámite favorable a la soli-</w:t>
        <w:br/>
        <w:t>citud, de acuerdo a las facultades conferidas por Resolu-</w:t>
        <w:br/>
        <w:t>ción CSJN N° 2.333/96 y en los términos de la Resolución</w:t>
        <w:br/>
        <w:t>CSJN N° 1.361/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