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0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Justicia Nacional solicita se faciliten comodida-</w:t>
        <w:br/>
        <w:t>des para el funcionamiento de dicha enti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Instit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nte justifica su requerimiento aludiendo a pro-</w:t>
        <w:br/>
        <w:t>blemas financieros propios de su rec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diendo tal circunstancia se 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procedente atender a su solicitud por un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que</w:t>
        <w:br/>
        <w:t>permita a esa Agrupación superar sus dificult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Administrativa a facilitar en comodato un lo-</w:t>
        <w:br/>
        <w:t>cal, a determinar, a la Asociación del Personal Superior</w:t>
        <w:br/>
        <w:t>de la Justicia Nacional, por el término de un (1) año a</w:t>
        <w:br/>
        <w:t>partir de su pose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antenimiento y los gast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idad de sus servici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frontados por la Agru-</w:t>
        <w:br/>
        <w:t>pación solicitante para lo que deberá instalar a su car-</w:t>
        <w:br/>
        <w:t>go los medidores que correspond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Tom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Dirección Gene-</w:t>
        <w:br/>
        <w:t>ral de Arquitectura y Servicios (Prosecretaría de Arqui-</w:t>
        <w:br/>
        <w:t>tectura). 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