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4-220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TRES MIL SEISCIENTOS</w:t>
        <w:br/>
        <w:t>CINCUENTA Y SIETE ($ 3.657.-), en concepto de reintegro de gastos a la</w:t>
        <w:br/>
        <w:t>Dirección de Infraestructura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